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9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Przebudowa ul. Spółdzielczej, ul. Nowy Świat i części ul. Kolejowej w Warce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2-15T09:01:00Z</dcterms:modified>
  <cp:revision>25</cp:revision>
  <dc:subject/>
  <dc:title>Załącznik do uchwały Nr ……</dc:title>
</cp:coreProperties>
</file>