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Budowa drogi gminnej Nr 115821L od km 0+004 do km 0+34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w miejscowości Olsz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8-08T13:17:00Z</dcterms:modified>
  <cp:revision>17</cp:revision>
  <dc:subject/>
  <dc:title/>
</cp:coreProperties>
</file>