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08.05.2020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JAŚNIENIA</w:t>
        <w:br/>
        <w:t>TREŚCI SPECYFIKACJI ISTOTNYCH WARUNKÓW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: postępowania prowadzonego w trybie przetargu nieograniczonego </w:t>
        <w:br/>
        <w:t>p.n.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Cs w:val="24"/>
        </w:rPr>
        <w:t>Dostawa wyposażenia warsztatowego i narzędzi</w:t>
      </w:r>
      <w:r>
        <w:rPr>
          <w:rFonts w:cs="Arial" w:ascii="Arial" w:hAnsi="Arial"/>
          <w:b/>
        </w:rPr>
        <w:t>”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sprawa nr: 96/202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3 Regionalna Baza Logistyczna w Krakowie informuje, że wpłynął wniosek </w:t>
        <w:br/>
        <w:t>o wyjaśnienie treści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38 ust. 2 ustawy Prawo zamówień publicznych, zamawiający zamieszcza poniżej treść wniosku wraz z odpowiedzią Zamawiającego:</w:t>
      </w:r>
    </w:p>
    <w:p>
      <w:pPr>
        <w:pStyle w:val="Normal"/>
        <w:spacing w:before="0" w:after="200"/>
        <w:ind w:hanging="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danie nr 1 Narzędzia tnące i ścierne, poz. 107 Nóż tokarski ISO-6R 16x16 P20. Proszę uzupełnić rodzaj kluc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ÓŻ TOKARSKI NNBE ISO-6R 16x16 P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yższe staje się integralną częścią SIWZ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i Zamówień Publicznych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/-/ Paulina KORDOWS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2"/>
          <w:szCs w:val="12"/>
        </w:rPr>
        <w:t>Wyk. R. Augustyn</w:t>
      </w:r>
    </w:p>
    <w:sectPr>
      <w:type w:val="nextPage"/>
      <w:pgSz w:w="11906" w:h="16838"/>
      <w:pgMar w:left="1985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">
    <w:name w:val="Tekst komentarza Znak"/>
    <w:qFormat/>
    <w:rPr>
      <w:rFonts w:ascii="Arial" w:hAnsi="Arial" w:eastAsia="Times New Roman" w:cs="Arial"/>
      <w:szCs w:val="24"/>
      <w:lang w:val="en-US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Arial" w:hAnsi="Arial" w:eastAsia="Calibri" w:cs="Arial"/>
      <w:i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9:00Z</dcterms:created>
  <dc:creator>bajak_j</dc:creator>
  <dc:description/>
  <cp:keywords/>
  <dc:language>en-US</dc:language>
  <cp:lastModifiedBy>AUGUSTYN Roman</cp:lastModifiedBy>
  <cp:lastPrinted>2020-05-08T08:18:00Z</cp:lastPrinted>
  <dcterms:modified xsi:type="dcterms:W3CDTF">2020-05-08T06:19:00Z</dcterms:modified>
  <cp:revision>2</cp:revision>
  <dc:subject/>
  <dc:title/>
</cp:coreProperties>
</file>