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8.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3-08-24T12:27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