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. „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  <w:t>Dostawy: odczynników, testów, podłoży i innych materiałów do badań mikrobiologicznych oraz dzierżawa: automatycznego systemu d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  <w:t>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05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1-25T15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