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i różne’’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11T0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