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7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Budowa dróg z kanalizacją deszczową i oświetleniem, urządzeń i obiektów rekreacyjno-sportowych (dz. nr 1095) dla terenu położonego między ul. Słowiańską a ul. Sadową </w:t>
        <w:br/>
        <w:t>w Świebodzinie - etap I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2-01-12T08:43:00Z</cp:lastPrinted>
  <dcterms:modified xsi:type="dcterms:W3CDTF">2022-03-16T13:50:00Z</dcterms:modified>
  <cp:revision>78</cp:revision>
  <dc:subject/>
  <dc:title/>
</cp:coreProperties>
</file>