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193 07/10/2019 468995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</w:rPr>
        <w:t>2019/S 193-468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0" w:name="_Hlk9410896"/>
            <w:r>
              <w:rPr>
                <w:rFonts w:cs="Arial" w:ascii="Arial" w:hAnsi="Arial"/>
                <w:sz w:val="20"/>
                <w:szCs w:val="20"/>
              </w:rPr>
              <w:t xml:space="preserve">Opracowanie dokumentacji projektowej wraz z świadczeniem usługi nadzoru autorskiego dla zadania inwestycyjnego pod nazwą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dowa węzła integracyjnego Gdańsk Wrzeszcz w związku z projektem pn.: „Węzły integracyjne Gdańsk Główny, Gdańsk Wrzeszcz oraz trasy dojazdowe do węzłów Pomorskiej Kolei Metropolitalnej  i Szybkiej Kolei Miejskiej na terenie Gminy Miasta Gdańsk”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119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</w:t>
      </w:r>
      <w:r>
        <w:rPr/>
        <w:t xml:space="preserve">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</w:t>
      </w:r>
      <w:r>
        <w:rPr/>
        <w:t>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</w:t>
      </w:r>
      <w:r>
        <w:rPr/>
        <w:t>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18"/>
        <w:szCs w:val="18"/>
      </w:rPr>
      <w:t>I/PNE/119/2019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6:00Z</dcterms:created>
  <dc:creator>Kowalski Artur</dc:creator>
  <dc:description/>
  <cp:keywords/>
  <dc:language>en-US</dc:language>
  <cp:lastModifiedBy>Kamiński Marek</cp:lastModifiedBy>
  <cp:lastPrinted>2019-02-19T10:17:00Z</cp:lastPrinted>
  <dcterms:modified xsi:type="dcterms:W3CDTF">2019-10-07T07:29:00Z</dcterms:modified>
  <cp:revision>3</cp:revision>
  <dc:subject/>
  <dc:title/>
</cp:coreProperties>
</file>