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709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709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709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09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709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709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120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E SPEŁNIENIA WARUNKÓW UDZIAŁU W POSTĘPOWANIU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7/2022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 pkt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.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, jeżeli wykonawca spełnia warunki udziału w postępowaniu. W przeciwnym wypadku, wypełnić dane w zakresie podmiotu udostępniając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28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0-17T07:23:00Z</dcterms:modified>
  <cp:revision>11</cp:revision>
  <dc:subject/>
  <dc:title>                                                               </dc:title>
</cp:coreProperties>
</file>