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Ebrima" w:hAnsi="Ebrima" w:cs="Arial"/>
          <w:sz w:val="20"/>
          <w:szCs w:val="20"/>
        </w:rPr>
      </w:pPr>
      <w:r>
        <w:rPr>
          <w:rFonts w:eastAsia="Ebrima" w:cs="Ebrima" w:ascii="Ebrima" w:hAnsi="Ebrima"/>
          <w:sz w:val="18"/>
          <w:szCs w:val="18"/>
        </w:rPr>
        <w:t xml:space="preserve"> </w:t>
      </w:r>
      <w:r>
        <w:rPr>
          <w:rFonts w:eastAsia="Ebrima" w:cs="Ebrima" w:ascii="Ebrima" w:hAnsi="Ebrima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Ebrima" w:hAnsi="Ebrima"/>
          <w:sz w:val="20"/>
          <w:szCs w:val="20"/>
        </w:rPr>
        <w:t xml:space="preserve">.............................................    </w:t>
      </w:r>
    </w:p>
    <w:p>
      <w:pPr>
        <w:pStyle w:val="Normal"/>
        <w:spacing w:lineRule="auto" w:line="240" w:before="0" w:after="0"/>
        <w:rPr/>
      </w:pPr>
      <w:r>
        <w:rPr>
          <w:rFonts w:eastAsia="Ebrima" w:cs="Ebrima" w:ascii="Ebrima" w:hAnsi="Ebrima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Ebrima" w:hAnsi="Ebrima"/>
          <w:sz w:val="16"/>
          <w:szCs w:val="16"/>
        </w:rPr>
        <w:t>miejscowość, data</w:t>
      </w:r>
    </w:p>
    <w:p>
      <w:pPr>
        <w:pStyle w:val="Normal"/>
        <w:jc w:val="right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>.............................................</w:t>
        <w:tab/>
        <w:tab/>
        <w:tab/>
        <w:tab/>
        <w:t xml:space="preserve">                               </w:t>
        <w:tab/>
        <w:t xml:space="preserve">                                                         </w:t>
      </w:r>
      <w:r>
        <w:rPr>
          <w:rFonts w:cs="Arial" w:ascii="Ebrima" w:hAnsi="Ebrima"/>
          <w:sz w:val="16"/>
          <w:szCs w:val="16"/>
        </w:rPr>
        <w:t xml:space="preserve">pieczęć oferenta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Ebrima" w:hAnsi="Ebrima" w:cs="Arial"/>
          <w:b/>
          <w:b/>
          <w:sz w:val="20"/>
          <w:szCs w:val="20"/>
        </w:rPr>
      </w:pPr>
      <w:r>
        <w:rPr>
          <w:rFonts w:cs="Arial" w:ascii="Ebrima" w:hAnsi="Ebri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Ebrima" w:hAnsi="Ebrima" w:cs="Arial"/>
          <w:b/>
          <w:b/>
          <w:color w:val="4472C4"/>
          <w:sz w:val="20"/>
          <w:szCs w:val="20"/>
        </w:rPr>
      </w:pPr>
      <w:r>
        <w:rPr>
          <w:rFonts w:cs="Arial" w:ascii="Ebrima" w:hAnsi="Ebrima"/>
          <w:b/>
          <w:color w:val="4472C4"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center"/>
        <w:rPr>
          <w:rFonts w:ascii="Ebrima" w:hAnsi="Ebrima" w:cs="Arial"/>
          <w:b/>
          <w:b/>
          <w:color w:val="4472C4"/>
          <w:sz w:val="20"/>
          <w:szCs w:val="20"/>
        </w:rPr>
      </w:pPr>
      <w:r>
        <w:rPr>
          <w:rFonts w:cs="Arial" w:ascii="Ebrima" w:hAnsi="Ebrima"/>
          <w:b/>
          <w:color w:val="4472C4"/>
          <w:sz w:val="20"/>
          <w:szCs w:val="20"/>
        </w:rPr>
        <w:t xml:space="preserve">FORMULARZ PARAMETRÓW WYMAGANYCH </w:t>
      </w:r>
    </w:p>
    <w:p>
      <w:pPr>
        <w:pStyle w:val="Normal"/>
        <w:spacing w:lineRule="auto" w:line="360"/>
        <w:jc w:val="center"/>
        <w:rPr>
          <w:rFonts w:ascii="Ebrima" w:hAnsi="Ebrima" w:cs="Arial"/>
          <w:b/>
          <w:b/>
          <w:color w:val="4472C4"/>
          <w:sz w:val="20"/>
          <w:szCs w:val="20"/>
        </w:rPr>
      </w:pPr>
      <w:r>
        <w:rPr>
          <w:rFonts w:cs="Arial" w:ascii="Ebrima" w:hAnsi="Ebrima"/>
          <w:b/>
          <w:color w:val="4472C4"/>
          <w:sz w:val="20"/>
          <w:szCs w:val="20"/>
        </w:rPr>
        <w:t>P/1/2024</w:t>
      </w:r>
    </w:p>
    <w:p>
      <w:pPr>
        <w:pStyle w:val="Normal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Marka, typ, nazwa handlowa ambulansu (pojazdu skompletowanego) czyli samochodu po wykonaniu adaptacji:</w:t>
      </w:r>
    </w:p>
    <w:p>
      <w:pPr>
        <w:pStyle w:val="Normal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Ebrima" w:hAnsi="Ebrima"/>
          <w:bCs/>
          <w:iCs/>
          <w:sz w:val="20"/>
          <w:szCs w:val="20"/>
        </w:rPr>
        <w:t>..…………………………</w:t>
      </w:r>
    </w:p>
    <w:p>
      <w:pPr>
        <w:pStyle w:val="Normal"/>
        <w:rPr>
          <w:rFonts w:ascii="Ebrima" w:hAnsi="Ebrima" w:cs="Arial"/>
          <w:bCs/>
          <w:iCs/>
          <w:sz w:val="20"/>
          <w:szCs w:val="20"/>
        </w:rPr>
      </w:pPr>
      <w:r>
        <w:rPr>
          <w:rFonts w:cs="Arial" w:ascii="Ebrima" w:hAnsi="Ebrima"/>
          <w:bCs/>
          <w:iCs/>
          <w:sz w:val="20"/>
          <w:szCs w:val="20"/>
        </w:rPr>
        <w:t>Ambulans ratunkowy typu C przystosowany do transportu maksymalnie jednego pacjenta na noszach oraz trzy osobowego zespołu specjalistycznego/podstawowego ratownictwa medycznego (może być wykorzystywany jako ambulans typu S lub P zgodnie z wytycznymi NFZ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851"/>
        <w:gridCol w:w="3402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Wymagane para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Ebrima" w:hAnsi="Ebrima" w:eastAsia="Tahoma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(określi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i/>
                <w:i/>
                <w:color w:val="4472C4"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color w:val="4472C4"/>
                <w:sz w:val="18"/>
                <w:szCs w:val="18"/>
              </w:rPr>
              <w:t>Oferowane parametry (opisać)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/>
            </w:pPr>
            <w:r>
              <w:rPr>
                <w:rFonts w:cs="Arial" w:ascii="Ebrima" w:hAnsi="Ebrima"/>
                <w:b/>
                <w:smallCaps/>
                <w:sz w:val="18"/>
                <w:szCs w:val="18"/>
                <w:lang w:val="pl-PL"/>
              </w:rPr>
              <w:t>Wymogi co do przedmiotu zamówienia w zakresie pojazdu bazowego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eastAsia="Tahoma" w:cs="Arial" w:ascii="Ebrima" w:hAnsi="Ebrima"/>
                <w:b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. NADWOZ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Typu „furgon podwyższony ”, bez ściany działowej pomiędzy kabiną kierowcy a przestrzenią ładunkową przeznaczoną do adaptacji na przedział medy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eastAsia="Tahoma" w:cs="Arial" w:ascii="Ebrima" w:hAnsi="Ebrima"/>
                <w:sz w:val="18"/>
                <w:szCs w:val="18"/>
              </w:rPr>
              <w:t>DMC ambulansu powyżej 3,5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Kabina kierowcy wyposażona w dwa pojedyncze fotele: pasażera i kierowcy, fotele regulowane z podłokietni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rzwi tylne wysokie , przeszklone dwuskrzydłowe, otwierane na boki o min. 250º z systemem blokowania przy otwieraniu, o wysokości minimum 1,7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rzwi boczne prawe przesuwane do tyłu przeszklone, z odsuwaną szybą i ze stopniem wewnętrzny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Drzwi boczne lewe przesuwane do tyłu, bez szy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Kolor nadwozia żół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Arial" w:ascii="Ebrima" w:hAnsi="Ebrima"/>
                <w:b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Centralny zamek wszystkich drzwi, sterowany pilote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topień wejściowy tylny antypoślizgowy, stanowiący jednocześnie funkcję zder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zyba przednia ogrzew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Podgrzewane dysze spryskiwacz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I. SILNI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Z zapłonem samoczynnym turbodoładowany, z urządzeniem do podgrzewania silnika, ułatwiającym rozruch silnika w warunkach zim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Moc silnika minimum 120 kW , moment obrotowy nie mniejszy niż 400  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jc w:val="both"/>
              <w:rPr/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  <w:t>Silnik spełniający obowiązujące na dzień dostawy normy emisj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jc w:val="both"/>
              <w:rPr>
                <w:rFonts w:ascii="Ebrima" w:hAnsi="Ebri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  <w:t xml:space="preserve">spalin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9" w:hanging="0"/>
              <w:rPr>
                <w:rFonts w:ascii="Ebrima" w:hAnsi="Ebri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Ebrima" w:hAnsi="Ebrima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II. ZESPÓŁ PRZENIESIENIA NAPĘ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Skrzynia biegów automatyczn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Napęd na jedną oś (przednią lub tylną – poda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V. ZAWIES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Wzmocnione zawieszenie i amortyzatory, gwarantujące dobrą przyczepność kół do nawierzchni, stabilność i manewrowość w trudnym terenie, umożliwiające komfortowy przewóz pacjent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. UKŁAD HAMULCOWY I SYSTEMY BEZPIECZEŃST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stem ABS zapobiegający blokadzie kół podczas hamow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System wspomagania nagłego hamowani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Hamulce tarczowe, wentylowane na obu osiach (przód i ty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Asystent ruszania tj. system zapobiegający staczaniu się przy ruszaniu „pod górę”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stem stabilizacji toru jazdy E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stem zapobiegający poślizgowi kół osi napędzanej przy ruszaniu typu A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Asystent bocznego wia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Układ hamulcowy ze wspomaganiem, wskaźnik zużycia klocków hamulc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I. UKŁAD KIEROWNI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Ze wspomagani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Regulowana kolumna kierownicy w dwóch płaszczyzn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II. INSTALACJA ELEKTRYCZ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Zespół dwóch akumulatorów  o łącznej pojemności min. 160 Ah do zasilania wszystkich odbiorników prądu – jeden do rozruchu silnika ,drugi do zasilania przedziału pacjenta – połączone tak, aby były doładowywane zarówno z alternatora w czasie pracy silnika, jak i z prostownika na postoju po podłączeniu zasilania do sieci 230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Fabrycznie wzmocniony alternator o mocy minimum 200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VIII.  WYPOSAŻENIE  POJAZ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Wszystkie miejsca siedzące zaopatrzone w bezwładnościowe pasy bezpieczeństwa oraz zagłów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Zbiornik paliwa o pojemności min. 70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Poduszki powietrzne: kierowcy i pasażera (min. dwa rodzaj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Elektryczne otwierane szyby w drzwiach przedn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Klimatyzacja kabiny kierow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Lusterka  zewnętrzne, regulowane i podgrzewane elektry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Lusterko wewnętrz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Reflektory przeciwmgłowe halogenowe przedn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Sygnalizacja dźwiękowa lub optyczna w kabinie kierowcy o niedomknięciu którychkolwiek drz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Czujniki parkowania w przednim i tylnym zderza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Trójkąt, gaśnica, apteczka, podnoś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Czujniki ciśnienia w opon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Czujnik deszczu i zmierzchu, wycieraczki z automatyczną regulacją prędkości, automatyczne włączanie świateł mij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Ebrima" w:hAnsi="Ebrima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eastAsia="Tahoma" w:cs="Arial" w:ascii="Ebrima" w:hAnsi="Ebrima"/>
                <w:sz w:val="18"/>
                <w:szCs w:val="18"/>
              </w:rPr>
              <w:t xml:space="preserve">Zestaw naprawczy + koło zapas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Dodatkowy komplet kół z oponami zimow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IX. WYMAGANIA OGÓL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Pojazd  fabrycznie nowy min. – 2023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Gwarancja min. 24 miesiące bez limitu kilometrów – na pojazd baz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ahoma" w:cs="Arial" w:ascii="Ebrima" w:hAnsi="Ebrima"/>
                <w:sz w:val="18"/>
                <w:szCs w:val="18"/>
              </w:rPr>
              <w:t>Gwarancja min. 96 miesięcy od daty podpisania protokołu odbioru na perforację nadwozia ambulan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Wraz z pojazdem Wykonawca przeka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instrukcję obsługi pojaz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 xml:space="preserve">gwarancja na pojaz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instrukcja obsługi, dokumentacja techniczna i serwisowa w języku polski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Ebrima" w:hAnsi="Ebrima"/>
                <w:b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 </w:t>
            </w:r>
            <w:r>
              <w:rPr>
                <w:rFonts w:eastAsia="Tahoma" w:cs="Arial" w:ascii="Ebrima" w:hAnsi="Ebrima"/>
                <w:sz w:val="18"/>
                <w:szCs w:val="18"/>
              </w:rPr>
              <w:t xml:space="preserve">Wykonawca </w:t>
            </w:r>
            <w:r>
              <w:rPr>
                <w:rFonts w:cs="Ebrima" w:ascii="Ebrima" w:hAnsi="Ebrima"/>
                <w:sz w:val="18"/>
                <w:szCs w:val="18"/>
              </w:rPr>
              <w:t>wskaże serwis ASO</w:t>
            </w:r>
            <w:r>
              <w:rPr>
                <w:rFonts w:cs="Ebrima" w:ascii="Ebrima" w:hAnsi="Ebri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Ebrima" w:ascii="Ebrima" w:hAnsi="Ebrima"/>
                <w:sz w:val="18"/>
                <w:szCs w:val="18"/>
              </w:rPr>
              <w:t>zlokalizowany najbliżej siedziby 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Ebrima" w:hAnsi="Ebrima" w:eastAsia="Tahoma" w:cs="Arial"/>
                <w:sz w:val="18"/>
                <w:szCs w:val="18"/>
              </w:rPr>
            </w:pPr>
            <w:r>
              <w:rPr>
                <w:rFonts w:eastAsia="Tahoma" w:cs="Arial" w:ascii="Ebrima" w:hAnsi="Ebrima"/>
                <w:sz w:val="18"/>
                <w:szCs w:val="18"/>
              </w:rPr>
              <w:t>(podać adres) …………..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both"/>
              <w:rPr>
                <w:rFonts w:ascii="Ebrima" w:hAnsi="Ebrima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cs="Arial" w:ascii="Ebrima" w:hAnsi="Ebrima"/>
                <w:b/>
                <w:smallCaps/>
                <w:sz w:val="18"/>
                <w:szCs w:val="18"/>
                <w:lang w:val="pl-PL"/>
              </w:rPr>
              <w:t>Wymogi co do przedmiotu zamówienia w zakresie adaptacji na ambulans sanitarny</w:t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cs="Arial" w:ascii="Ebrima" w:hAnsi="Ebrima"/>
                <w:b/>
                <w:smallCap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. NADWOZ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  <w:lang w:val="pl-PL"/>
              </w:rPr>
              <w:t>Minimalne wymiary przedziału medycznego</w:t>
            </w:r>
            <w:r>
              <w:rPr>
                <w:rFonts w:cs="Arial" w:ascii="Ebrima" w:hAnsi="Ebrim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  <w:lang w:val="pl-PL"/>
              </w:rPr>
              <w:t xml:space="preserve">w mm po wykonaniu adaptacji (długość x szerokość x wysokość) 3200 x 1700 x 18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  <w:lang w:val="pl-PL"/>
              </w:rPr>
            </w:pPr>
            <w:r>
              <w:rPr>
                <w:rFonts w:cs="Arial" w:ascii="Ebrima" w:hAnsi="Ebrima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rzwi  tylne wyposażone w światła awaryjne, włączające się automatycznie przy otwarciu drzw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Ściany boczne/podłoga przedziału medycznego mają być przystosowane do zamocowania foteli oraz innego wyposaż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Schowek za lewymi drzwiami przesuwnymi (oddzielony od przedziału medycznego i dostępny z zewnątrz pojazdu), z miejscem mocowania min. 2 szt. butli tlenowych 10l, krzesełka kardiologicznego, noszy podbierakowych, materaca próżniowego oraz deski ortopedycznej dla dorosłych. Poprzez drzwi lewe ma być zapewniony dostęp do plecaka / torby medycznej umieszczonej w przedziale medycznym (tzw. podwójny dostęp do plecaka/torby – z przedziału medycznego i z zewnątrz pojazd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Okna zmatowione do 2/3 wysokości lub zaklejone folią mat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Miejsce wraz z mocowaniem 2 kasków ochron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I. OGRZEWANIE, WENTYLACJA, KLIMATYZA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agrzewnica w przedziale medycznym wykorzystująca ciecz chłodzącą silnik do ogrzewania przedziału medycznego; ogrzewanie przedziału medycznego możliwe  przy włączonym  silniku pojazdu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Postojowe – grzejnik elektryczny z możliwością ustawienia temperatury termostatem i zabezpieczeniem o mocy min. 1.8 kW zasilany  z sieci 230 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Wentylacja mechaniczna, nawiewno – wywiewna, zapewniająca prawidłową wentylację przedziału medycznego i zapewniająca wymianę powietrza min 20 razy na godzinę w czasie postoj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iezależne od pracy silnika i układu chłodzenia silnika  dodatkowe ogrzewanie przedziału medycznego, z możliwością ustawienia temperatury i termostatem o mocy min. 5,0  kW tzw. powietrzne.  Ogrzewanie przedziału medycznego z możliwością ustawienia temperatury  termostatem takie, aby przy temperaturach zewnętrznych – 10</w:t>
            </w:r>
            <w:r>
              <w:rPr>
                <w:rFonts w:cs="Arial" w:ascii="Ebrima" w:hAnsi="Ebri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Ebrima" w:hAnsi="Ebrima"/>
                <w:sz w:val="18"/>
                <w:szCs w:val="18"/>
              </w:rPr>
              <w:t>C i niższych, ogrzanie wnętrza do temperatury co najmniej + 5</w:t>
            </w:r>
            <w:r>
              <w:rPr>
                <w:rFonts w:cs="Arial" w:ascii="Ebrima" w:hAnsi="Ebri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Ebrima" w:hAnsi="Ebrima"/>
                <w:sz w:val="18"/>
                <w:szCs w:val="18"/>
              </w:rPr>
              <w:t>C nie powinno trwać dłużej niż 15 minut. Po upływie 30 minut w przedziale pacjenta temperatura powinna wynosić co najmniej 22</w:t>
            </w:r>
            <w:r>
              <w:rPr>
                <w:rFonts w:cs="Vani" w:ascii="Ebrima" w:hAnsi="Ebrima"/>
                <w:sz w:val="18"/>
                <w:szCs w:val="18"/>
              </w:rPr>
              <w:t>º</w:t>
            </w:r>
            <w:r>
              <w:rPr>
                <w:rFonts w:cs="Arial" w:ascii="Ebrima" w:hAnsi="Ebrima"/>
                <w:sz w:val="18"/>
                <w:szCs w:val="18"/>
              </w:rPr>
              <w:t xml:space="preserve">C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Klimatyzacja  dwu parownikowa z niezależną regulacją nawiewu dla kabiny kierowcy i przedziału medycznego.</w:t>
            </w:r>
          </w:p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( Zamawiający dopuszcza by fabryczna klimatyzacja kabiny kierowcy pojazdu bazowego była rozbudowana na przedział medyczny na etapie adaptacji na ambula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II. INSTALACJA ELEKTRYCZ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1"/>
              <w:spacing w:lineRule="auto" w:line="240"/>
              <w:ind w:left="71" w:right="130" w:hanging="0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Instalacja dla napięcia 230V w kompletacji:</w:t>
            </w:r>
          </w:p>
          <w:p>
            <w:pPr>
              <w:pStyle w:val="Tekstcofnity1"/>
              <w:spacing w:lineRule="auto" w:line="240"/>
              <w:ind w:left="71" w:right="130" w:hanging="0"/>
              <w:jc w:val="both"/>
              <w:rPr/>
            </w:pPr>
            <w:r>
              <w:rPr>
                <w:rFonts w:eastAsia="Ebrima" w:cs="Ebrima" w:ascii="Ebrima" w:hAnsi="Ebrim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 xml:space="preserve">1. zasilanie zewnętrzne 230V z zabezpieczeniem  wyłącznikiem       </w:t>
              <w:br/>
              <w:t xml:space="preserve">    przeciwporażeniowym oraz zabezpieczeniem   przed </w:t>
              <w:br/>
              <w:t xml:space="preserve">    uruchomieniem silnika przy podłączonym zasilaniu   230V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360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minimum trzy gniazda poboru prądu w przedziale medycznym zasilane z gniazda umieszczonego na zewnątrz (na pojeździe ma być zamontowana wizualna sygnalizacja informująca o podłączeniu ambulansu do sieci 230V), + gniazdo 230V na ścianie działowej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kabel zasilający o długości min. 10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automatyczna ładowarka służąca do ładowania  dwóch fabrycznych akumulatorów działająca przy podłączonej instalacji 230V (podać markę i model oraz parametry techniczne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>grzałka w układzie chłodzenia cieczą silnika pojazdu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  <w:t xml:space="preserve">inwertor prądu stałego 12V na zmienny 230V o mocy min. 2000W (prąd w „sinusie”), w trakcie jazdy pojazdu w gniazdach 230V ma być dostępne napięcie do obsługi sprzętu medycznego wymagającego zasilania 230V, z możliwością wyłączania napięcia (wyłącznik inwertora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jc w:val="both"/>
              <w:rPr>
                <w:rFonts w:ascii="Ebrima" w:hAnsi="Ebrima"/>
                <w:bCs/>
                <w:sz w:val="18"/>
                <w:szCs w:val="18"/>
              </w:rPr>
            </w:pPr>
            <w:r>
              <w:rPr>
                <w:rFonts w:eastAsia="Ebrima" w:cs="Ebrima" w:ascii="Ebrima" w:hAnsi="Ebrim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 xml:space="preserve">1.Instalacja dla napięcia 12V  przedziału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jc w:val="both"/>
              <w:rPr/>
            </w:pPr>
            <w:r>
              <w:rPr>
                <w:rFonts w:eastAsia="Ebrima" w:cs="Ebrima" w:ascii="Ebrima" w:hAnsi="Ebrima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 xml:space="preserve">medycznego  powinna posiadać co najmniej 4 gniazda 12V  </w:t>
              <w:br/>
              <w:t xml:space="preserve">    zabezpieczone przed zabrudzeniem / zalaniem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2.Oświetlenie przedziału medyczneg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Ebrima" w:hAnsi="Ebrima"/>
                <w:color w:val="000000"/>
                <w:sz w:val="18"/>
                <w:szCs w:val="18"/>
                <w:lang w:eastAsia="pl-PL"/>
              </w:rPr>
              <w:t>światło rozproszone realizowane przez lampy typu LED umieszczone po obu stronach górnej części przedziału medycznego zapewniające spełnienie wymogu oświetlenia obszaru pacjenta min. 300lx, a obszar otaczający min. 50lx;</w:t>
            </w:r>
          </w:p>
          <w:p>
            <w:pPr>
              <w:pStyle w:val="Normal"/>
              <w:tabs>
                <w:tab w:val="clear" w:pos="708"/>
                <w:tab w:val="left" w:pos="-5458" w:leader="none"/>
              </w:tabs>
              <w:suppressAutoHyphens w:val="tru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eastAsia="Times New Roman" w:cs="Arial" w:ascii="Ebrima" w:hAnsi="Ebrima"/>
                <w:color w:val="000000"/>
                <w:sz w:val="18"/>
                <w:szCs w:val="18"/>
                <w:lang w:eastAsia="pl-PL"/>
              </w:rPr>
              <w:t>- minimum 3 punkty ze światłem skupionym, dwa nad noszami oraz jedno nad blatem roboc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Przedział medyczny ma być wyposażony w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amontowany na ścianie panel sterujący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 funkcją zegara (aktualny czas) i kalendarza (dzień, dat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formujący o temperaturze wewnątrz termobox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sterujący oświetleniem przedziału medycznego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sterujący systemem wentylacji przedziału medyczneg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zarządzający system ogrzewania przedziału medycznego i klimatyzacji przedziału medycznego z funkcją automatycznego utrzymania zadanej temperatury 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Panel przyciskowy lub typu touchscreen (podać typ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Kabina kierowcy ma być wyposażona w panel sterujący: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sterujący oświetleniem zewnętrznym ( światła robocze)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informujący kierowcę o braku możliwości uruchomienia pojazdu z powodu  podłączeniu ambulansu do sieci 230 V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informujący kierowcę o braku możliwości uruchomienia pojazdu z powodu otwartych drzwi między przedziałem medycznym a kabiną kierowcy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informujący kierowcę o poziomie naładowania akumulatora samochodu bazowego i akumulatora dodatkoweg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ostrzegający kierowcę (sygnalizacja dźwiękowa) o nie doładowaniu akumulatora samochodu bazowego i akumulatora dodatkoweg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Panel przyciskowy lub typu touchscreen (podać typ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V. SYGNALIZACJA ŚWIETLNO –</w:t>
              <w:tab/>
              <w:t>DŹWIĘKOWA I OZNAKOWA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 przedniej części dachu pojazdu belka świetlna typu LED, wyposażona w dwa reflektory typu LED do oświetlania przedpola pojazdu oraz podświetlany napis „ambulans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Na wysokości pasa przedniego 2 niebieskie lampy pulsacyjne barwy niebieskiej typu LED , dodatkowe lampy LED w błotnikach i lusterkach zewnętrz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W tylnej części dachu lampa świetlna typu LED, tzw. „kogut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Sygnał d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ź</w:t>
            </w:r>
            <w:r>
              <w:rPr>
                <w:rFonts w:cs="Arial" w:ascii="Ebrima" w:hAnsi="Ebrima"/>
                <w:sz w:val="18"/>
                <w:szCs w:val="18"/>
              </w:rPr>
              <w:t>wi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ę</w:t>
            </w:r>
            <w:r>
              <w:rPr>
                <w:rFonts w:cs="Arial" w:ascii="Ebrima" w:hAnsi="Ebrima"/>
                <w:sz w:val="18"/>
                <w:szCs w:val="18"/>
              </w:rPr>
              <w:t>kowy modulowany o mocy min. 200 W z mo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ż</w:t>
            </w:r>
            <w:r>
              <w:rPr>
                <w:rFonts w:cs="Arial" w:ascii="Ebrima" w:hAnsi="Ebrima"/>
                <w:sz w:val="18"/>
                <w:szCs w:val="18"/>
              </w:rPr>
              <w:t>liwo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ś</w:t>
            </w:r>
            <w:r>
              <w:rPr>
                <w:rFonts w:cs="Arial" w:ascii="Ebrima" w:hAnsi="Ebrima"/>
                <w:sz w:val="18"/>
                <w:szCs w:val="18"/>
              </w:rPr>
              <w:t>ci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 xml:space="preserve">ą </w:t>
            </w:r>
            <w:r>
              <w:rPr>
                <w:rFonts w:cs="Arial" w:ascii="Ebrima" w:hAnsi="Ebrima"/>
                <w:sz w:val="18"/>
                <w:szCs w:val="18"/>
              </w:rPr>
              <w:t>podawania komunikatów głosem zgodny z obowi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ą</w:t>
            </w:r>
            <w:r>
              <w:rPr>
                <w:rFonts w:cs="Arial" w:ascii="Ebrima" w:hAnsi="Ebrima"/>
                <w:sz w:val="18"/>
                <w:szCs w:val="18"/>
              </w:rPr>
              <w:t>zuj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ą</w:t>
            </w:r>
            <w:r>
              <w:rPr>
                <w:rFonts w:cs="Arial" w:ascii="Ebrima" w:hAnsi="Ebrima"/>
                <w:sz w:val="18"/>
                <w:szCs w:val="18"/>
              </w:rPr>
              <w:t>cymi przepisa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/>
                <w:sz w:val="18"/>
                <w:szCs w:val="18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Dodatkowe sygnały dźwiękowe (awaryjne) pneumatyczne lub elektryczne przeznaczone do pracy ciągłej – podać markę i mod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Włączanie sygnalizacji dźwiękowo-świetlnej realizowane przez jeden główny włącznik umieszczony w widocznym, łatwo dostępnym miejscu lub zintegrowaną manet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Oznakowanie pojazdu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3 pasy odblaskowe zgodnie z Rozporządzeniem Ministra Zdrowia  z dnia 03.01.2023 r. w sprawie oznaczenia systemu Państwowe Ratownictwo Medyczne oraz wymagań w zakresie umundurowania członków zespołów ratownictwa medycznego wykonanych z folii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b) typu 1 lub 3 barwy czerwonej o szer. Min. 15 cm umieszczony wokół dachu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c) typu 1 lub 3 barwy niebieskiej umieszczony bezpośrednio nad pasem czerwonym (o którym mowa w pkt. „a”)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z przodu i z tyłu pojazdu napis: zgodnie z Rozporządzeniem Ministra Zdrowia  z dnia 03.01.2023 r. w sprawie oznaczenia systemu Państwowe Ratownictwo Medyczne oraz wymagań w zakresie umundurowania członków zespołów ratownictwa medyczneg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oznakowanie symbolem ratownictwa medycznego zgodnie z Rozporządzeniem Ministra Zdrowia z dnia 03.01.2023 r.</w:t>
            </w:r>
            <w:r>
              <w:rPr>
                <w:rFonts w:cs="Ebrima" w:ascii="Ebrima" w:hAnsi="Ebrima"/>
              </w:rPr>
              <w:t xml:space="preserve"> </w:t>
            </w:r>
            <w:r>
              <w:rPr>
                <w:rFonts w:cs="Arial" w:ascii="Ebrima" w:hAnsi="Ebrima"/>
                <w:sz w:val="18"/>
                <w:szCs w:val="18"/>
              </w:rPr>
              <w:t>w sprawie oznaczenia systemu Państwowe Ratownictwo Medyczne oraz wymagań w zakresie umundurowania członków zespołów ratownictwa medyczneg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- po obu bokach pojazdu nadruk barwy czerwonej </w:t>
            </w:r>
            <w:r>
              <w:rPr>
                <w:rFonts w:cs="Arial" w:ascii="Ebrima" w:hAnsi="Ebrima"/>
                <w:b/>
                <w:sz w:val="18"/>
                <w:szCs w:val="18"/>
              </w:rPr>
              <w:t>„P”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nazwa dysponenta jednostki umieszczona na obu bokach pojazdu     w dolnej części drzwi kierowcy i pasażer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pozostałe elementy oznakowania do uzgodnienia po   podpisaniu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odatkowe migacze, typu LED, zamontowane w górnych tylnych cz</w:t>
            </w:r>
            <w:r>
              <w:rPr>
                <w:rFonts w:eastAsia="TimesNewRoman;MS Gothic" w:cs="Arial" w:ascii="Ebrima" w:hAnsi="Ebrima"/>
                <w:sz w:val="18"/>
                <w:szCs w:val="18"/>
              </w:rPr>
              <w:t>ęś</w:t>
            </w:r>
            <w:r>
              <w:rPr>
                <w:rFonts w:cs="Arial" w:ascii="Ebrima" w:hAnsi="Ebrima"/>
                <w:sz w:val="18"/>
                <w:szCs w:val="18"/>
              </w:rPr>
              <w:t>ciach nadwo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ind w:left="1080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V.WYPOSAŻENIE W ŚRODKI ŁĄCZNOŚC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Na dachu pojazdu antena radiotelefonu spełniająca następujące wymogi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zakres częstotliwości -168-170 MHz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współczynnik fali stojącej -1,6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polaryzacja pionowa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charakterystyka promieniowania – dookólna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- odporność na działanie wiatru min. 55 m/s. </w:t>
            </w:r>
            <w:r>
              <w:rPr>
                <w:rFonts w:cs="Arial" w:ascii="Ebrima" w:hAnsi="Ebrima"/>
                <w:bCs/>
                <w:sz w:val="18"/>
                <w:szCs w:val="18"/>
              </w:rPr>
              <w:t>Antena typu 3089/1 lub równoważna do radiotelefonu cyfrowo-analogowego (DMR)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bCs/>
                <w:sz w:val="18"/>
                <w:szCs w:val="18"/>
              </w:rPr>
              <w:t>Instalację doprowadzić do miejsca instalacji radiotelefonu w schowku pod sufitem, okablowanie z zapasem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Radiotelefon cyfrowy Motorola DM 46 lub równoważny – podać 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estaw anten dwuzakresowych GPS/GSM umożliwiających prawidłowe działanie wszystkich elementów systemu SWD P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Głośnik w przedziale medycznym z możliwością podłączenia do  ra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Zamontowanie uchwytów mocujących stację dokującą pod tablet Zebra model nr RTL10C1 w kabinie kierowcy oraz doprowadzeniem przewodów zasilających i przewodu USB łączącego tablet z drukarką  (bez tabletu, bez drukarki, bez stacji dokującej). Uchwyt do drukarki HP Laser Jet Pro M15a umożliwiający korzystanie z niej podczas jazdy ambulans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Tablet, drukarka, moduł GPS, stacja dokująca – po stronie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VI.  PRZEDZIAŁ MEDYCZ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Antypoślizgowa podłoga, wzmocniona, połączona szczelnie z zabudową ścian ,umożliwiająca mocowanie lawety lub no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Ściany boczne i sufit pokryte specjalnym tworzywem sztucznym – łatwo zmywalnym i odpornym na środki dezynfekujące, w kolorze biał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71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Na prawej ścianie dwa fotele obrotowe,  wyposażone w bezwładnościowe, trzypunktowe pasy bezpieczeństwa i zagłówki, ze składanymi do pionu siedziskami i regulowanymi oparciami pod plecami (regulowany kąt oparcia)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Przegroda między kabiną kierowcy a przedziałem medycznym. Przegroda zapewniająca możliwość oddzielenia obu przedziałów oraz swobodną komunikację pomiędzy personelem medycznym a kierowcą, przegroda ma być wyposażona w drzwi przesuwn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abudowa meblowa na ścianach bocznych (lewej i prawej)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 xml:space="preserve">- zestawy szafek i półek wykonanych z tworzywa sztucznego, zabezpieczone przed niekontrolowanym wypadnięciem umieszczonych tam przedmiotów, z miejscem mocowania wyposażenia medycznego 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na ścianie lewej zamykany schowek na środki psychotropowe z cyfrowym zamkiem szyfrowym, uchwyty do mocowania rękawiczek 3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Zabudowa meblowa na ścianie działowej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- szafka z blatem roboczym wykończonym blachą nierdzewną (wysokość blatu roboczego 100 cm ± 10 cm – podać wartość oferowaną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min. dwie szuflady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- kos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Sufitowy uchwyt do kroplówek na min. 4 szt. pojemnik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Sufitowy uchwyt dla personelu medycznego umieszczony  wzdłuż osi głów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71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  <w:lang w:val="pl-PL"/>
              </w:rPr>
              <w:t>Na lewej ścianie przestrzeń przeznaczona do mocowania defibrylatora, respiratora, pompy infuzyjnej, ssaka i innego sprzętu. Zamocowane 2 poziome szyny mocujące do których mogą być przykręcane, w różnych kombinacjach 3 lub 4 uniwersalne płyty mocujące – płyty w ukompletowaniu , do których można niezależnie mocować: uchwyt pod dowolny typ defibrylatora, respiratora, pompy infuzyjnej. Płyty mają mieć możliwość przesuwania wzdłuż osi pojazdu tj. możliwość rozmieszczenia ww. sprzętu medycznego wg uznania Zamawiającego w każdym momencie eksploatacji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Uwaga – Zamawiający nie dopuszcza mocowania na stałe uchwytów do ww. sprzętu medycznego bezpośrednio do ściany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Centralna instalacja tlenowa dostosowana do zasilana w tlen z butli 10l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minimum 2 gniazda poboru tlenu typu AGA, monoblokowe typu panelowego + jedno gniazdo AGA w suficie z regulacją przepływu tlenu przez przepływomierz zamontowany w ścianie bocznej przedziału medycznego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dodatkowy uchwyt na dwie małe butle przenośne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- bez butli i reduktorów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right="130" w:hanging="0"/>
              <w:jc w:val="both"/>
              <w:rPr>
                <w:rFonts w:ascii="Ebrima" w:hAnsi="Ebrima" w:cs="Arial"/>
                <w:i/>
                <w:i/>
                <w:iCs/>
                <w:dstrike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 xml:space="preserve">- instalacja do centralnej próż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i/>
                <w:i/>
                <w:iCs/>
                <w:dstrike/>
                <w:sz w:val="18"/>
                <w:szCs w:val="18"/>
              </w:rPr>
            </w:pPr>
            <w:r>
              <w:rPr>
                <w:rFonts w:cs="Arial" w:ascii="Ebrima" w:hAnsi="Ebrima"/>
                <w:i/>
                <w:iCs/>
                <w:dstrike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Termobox stacjonarny do o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Lodówka sprężar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Urządzenie do bezpiecznego oczyszczania powietrza w karetce wbudowane w pojazd lub umożliwiające montaż w pojeź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Laweta z mocowaniem dla noszy Medirol cliniC Extero będących w posiadaniu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Ebrima" w:hAnsi="Ebrima" w:cs="Arial"/>
                <w:bCs/>
                <w:sz w:val="18"/>
                <w:szCs w:val="18"/>
              </w:rPr>
            </w:pPr>
            <w:r>
              <w:rPr>
                <w:rFonts w:cs="Arial" w:ascii="Ebrima" w:hAnsi="Ebrima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brima" w:hAnsi="Ebri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brima" w:hAnsi="Ebri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WYPOSAŻENIE POJAZD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Dodatkowa gaśnica w przedziale medycznym, młotek do wybijania szyb, nóż do przecinania pasów bezpieczeństw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Reflektory typu LED. Reflektory automatycznie wyłączające się po ruszeniu pojazdu i osiągnięciu prędkości 15-30 km/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Lampka typu kokpit  ( giętk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Ampula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Tablica do pis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sz w:val="18"/>
                <w:szCs w:val="18"/>
              </w:rPr>
              <w:t>Radioodtwarzacz w kabinie kiero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ywaniki podłog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Dwa trójkąty ostrzegawcze, komplet kluczy, podnośnik samocho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Stopień wejściowy zewnętrzny działający automatycznie przy otwarciu/zamknięciu drzwi (wymaga się by stopień był obrotowy tzn. nie wsuwany/wysuwany ). Możliwość ręcznego sterowania stopniem. Pozycja stopnia zsynchronizowana z  drzwiami bocznymi (drzwi zamknięte  -  stopień schowany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40" w:right="130" w:hanging="0"/>
              <w:jc w:val="both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ind w:left="2340" w:right="130" w:hanging="720"/>
              <w:jc w:val="center"/>
              <w:rPr/>
            </w:pPr>
            <w:r>
              <w:rPr>
                <w:rFonts w:cs="Arial" w:ascii="Ebrima" w:hAnsi="Ebrima"/>
                <w:b/>
                <w:sz w:val="18"/>
                <w:szCs w:val="18"/>
              </w:rPr>
              <w:t>WYMAGANIA OGÓ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Karta gwarancyjna zabudowy przedziału med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Gwarancja na samochód </w:t>
            </w:r>
            <w:r>
              <w:rPr>
                <w:rFonts w:cs="Arial" w:ascii="Ebrima" w:hAnsi="Ebrima"/>
                <w:sz w:val="18"/>
                <w:szCs w:val="18"/>
              </w:rPr>
              <w:t>bazowy – 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Gwarancja na powłokę lakierniczą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Gwarancja na  zabudowę medyczną – min.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Gwarancja na  sprzęt medyczny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  <w:t>Gwarancja na perforację nadwozia – min. 96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Za okresowe przeglądy eksploatacyjne ambulansu i sprzętu medycznego płaci Zamawiający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Uwaga!</w:t>
            </w: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 Nie należy wliczać pakietów serwisowych w ofert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jc w:val="both"/>
              <w:rPr/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Dostawa kompletnego ambulansu do siedziby Zamawiając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1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IX. SPRZĘT MEDYCZNY</w:t>
            </w:r>
          </w:p>
          <w:p>
            <w:pPr>
              <w:pStyle w:val="Normal"/>
              <w:spacing w:before="100" w:after="20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brima" w:hAnsi="Ebrima" w:cs="Calibri"/>
          <w:sz w:val="18"/>
          <w:szCs w:val="18"/>
        </w:rPr>
      </w:pPr>
      <w:r>
        <w:rPr>
          <w:rFonts w:cs="Calibri" w:ascii="Ebrima" w:hAnsi="Ebrima"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340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eastAsia="Andale Sans UI" w:cs="Calibri" w:ascii="Ebrima" w:hAnsi="Ebrima"/>
                <w:b/>
                <w:bCs/>
                <w:color w:val="000000"/>
                <w:kern w:val="2"/>
                <w:sz w:val="18"/>
                <w:szCs w:val="18"/>
                <w:lang w:eastAsia="ar-SA" w:bidi="fa-IR"/>
              </w:rPr>
              <w:t>DEFIBRYLATOR</w:t>
            </w:r>
            <w:r>
              <w:rPr>
                <w:rFonts w:eastAsia="Andale Sans UI" w:cs="Calibri" w:ascii="Ebrima" w:hAnsi="Ebrima"/>
                <w:bCs/>
                <w:color w:val="000000"/>
                <w:kern w:val="2"/>
                <w:sz w:val="18"/>
                <w:szCs w:val="18"/>
                <w:lang w:eastAsia="ar-SA" w:bidi="fa-IR"/>
              </w:rPr>
              <w:t xml:space="preserve"> </w:t>
            </w:r>
            <w:r>
              <w:rPr>
                <w:rFonts w:eastAsia="SimSun;宋体" w:cs="Calibri" w:ascii="Ebrima" w:hAnsi="Ebrima"/>
                <w:kern w:val="2"/>
                <w:sz w:val="18"/>
                <w:szCs w:val="18"/>
              </w:rPr>
              <w:t>– 1 szt.</w:t>
            </w:r>
            <w:r>
              <w:rPr>
                <w:rFonts w:eastAsia="Andale Sans UI" w:cs="Calibri" w:ascii="Ebrima" w:hAnsi="Ebrima"/>
                <w:bCs/>
                <w:color w:val="000000"/>
                <w:kern w:val="2"/>
                <w:sz w:val="18"/>
                <w:szCs w:val="18"/>
                <w:lang w:eastAsia="ar-SA" w:bidi="fa-IR"/>
              </w:rPr>
              <w:t xml:space="preserve"> (podać producenta i model)………………………………………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Ebrima" w:hAnsi="Ebri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Defibrylator przenośny z torbą transportową instalowaną na defibrylatorze, testerem wyładowań i certyfikowanym uchwytem karetk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Zasilanie akumulatorowe z akumulatorów bez efektu pamięci; w komplecie  min. trzy akumula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Możliwość ładowania zapasowych akumulatorów za pomocą ładowarki zewnętrznej 12V – 23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Czas pracy urządzenia na jednym akumulatorze – min. 180 minut monitorowania lub min. 200 defibrylacji x 200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Ciężar defibrylatora w kg max. 12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zh-CN"/>
              </w:rPr>
              <w:t xml:space="preserve">Codzienny auto test poprawności działania urządzenia bez udziału użytkownika, bez konieczności włączania urządzenia. Potwierdzenie poprawności działania z datą, godziną, numerem aparatu umieszczone na wydruku lub przytoczony wydruk i przesłane/transmisja danych do: działu technicznego, </w:t>
            </w:r>
          </w:p>
          <w:p>
            <w:pPr>
              <w:pStyle w:val="Normal"/>
              <w:spacing w:before="0" w:after="200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koordynatora medycznego pogot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Norma IP min.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Defibrylacja synchroniczna i asynchro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Defibrylacja w trybie ręcznym i AED dla pacjentów pow. 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Metronom reanimacyjny z możliwością ustawień rytmu częstości uciśnięć dla pacjentów zaintubowanych i nie zaintubowanych, oraz dla dorosłych i dzie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Dwufazowa fala defibrylacji w zakresie energii minimum od 2 do200 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Dostępne poziomy energii zewnętrznej – minimum 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Automatyczna regulacja parametrów defibrylacji z uwzględnieniem impedancji ciała pacj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Defibrylacja przez łyżki defibrylacyjne zewnętrzne, jednorazowe elektrody naklejane dla dorosłych do defibrylacji, kardiowersji i elektrostymul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 xml:space="preserve">Łyżki twarde z regulacją energii defibrylacji, wyposażone w przycisk umożliwiający drukowanie na żądanie. Mocowanie łyżek twardych bezpośrednio w obudowie urządzenia spełniające wymagania obowiązującej Normy </w:t>
            </w: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PN-EN 1789 lub równoważnej</w:t>
            </w:r>
            <w:r>
              <w:rPr>
                <w:rFonts w:cs="Calibri"/>
                <w:sz w:val="20"/>
                <w:szCs w:val="20"/>
                <w:lang w:eastAsia="zh-CN"/>
              </w:rPr>
              <w:t>, na wyposażeniu  nakładki dziecięce/neonat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Pełna obsługa defibrylatora z łyżek defibrylacyjnych zewnętrznych (wybór energii, defibrylacja, wydruk start/stop na żądanie), także przy zainstalowanych nakładkach pediatrycznych/neonat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Stymulacja przezskórna w trybie sztywnym i na żąd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Częstość stymulacji min. 40-170 impulsów/minut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Regulacja prądu stymulacji min. 0-170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Odczyt 3 i 12 odprowadzeń E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Automatyczna interpretacja i diagnoza 12-odprowadzeniowego badania EKG uwzględniająca wiek i płeć pacj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Alarmy częstości akcji se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Zakres pomiaru tętna od 25-250 u/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Zakres wzmocnienia sygnału EKG min. od 0,5 do 4cm/Mv, minimum 7 poziomów wzmocni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Prezentacja zapisu EKG – minimum 3 kanały na ekr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Ekran kolorowy o przekątnej minimum 8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Wydruk EKG na papierze o szerokości minimum 80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Pamięć wewnętrzna wszystkich rejestrowanych d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Transmisja danych przez wbudowany lub zewnętrzny mo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Moduł pomiaru SpO2, SpMET, SpCO czujnikiem typu klips.W komplecie czujnik wielorazowy klips dla dorosłych 1 szt, oraz klips wielorazowy dla dzieci 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Moduł ciśnienia nieinwazyjnego NIBP z mankietem dla dorosłych i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Moduł EtCO2 z zakresem pomiaru min od 0 do 99 mmHg, z automatyczną kalibracja bez udziału użytkownika; w komplecie min. 20 szt. kaniul pomiarowych dla pacjentów zaintubow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 xml:space="preserve">Sprzęt fabrycznie nowy, nieużywany;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  <w:lang w:eastAsia="zh-CN"/>
              </w:rPr>
              <w:t>nie dopuszcza się sprzętu demo oraz urządzeń modułowych;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rok produkcji min.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Okres gwarancji min. 24 miesią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Oferowane urządzenie musi spełniać wymagania określone w ustawie o wyrobach medycznych oraz posiadać Deklarację Zgodności z Normą PN EN 1789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lub równoważną: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twierdzającą możliwość przewożenia i pracy urządzenia w ambulansie medycznym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–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eklaracje zgodności z normą PN EN 1789 lub równoważną dla  defibrylatora i mocowania w ambulansie –</w:t>
            </w:r>
          </w:p>
          <w:p>
            <w:pPr>
              <w:pStyle w:val="Normal"/>
              <w:suppressAutoHyphens w:val="true"/>
              <w:spacing w:before="0" w:after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</w:rPr>
              <w:t>dokumenty załączyć do of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  <w:lang w:eastAsia="zh-CN"/>
              </w:rPr>
            </w:pPr>
            <w:r>
              <w:rPr>
                <w:rFonts w:cs="Calibri" w:ascii="Ebrima" w:hAnsi="Ebrima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Ebrima" w:hAnsi="Ebrima" w:cs="Calibri"/>
          <w:sz w:val="18"/>
          <w:szCs w:val="18"/>
        </w:rPr>
      </w:pPr>
      <w:r>
        <w:rPr>
          <w:rFonts w:cs="Calibri" w:ascii="Ebrima" w:hAnsi="Ebrima"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340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 xml:space="preserve">VIDEOLARYNGOSKOP – </w:t>
            </w:r>
            <w:r>
              <w:rPr>
                <w:rFonts w:cs="Calibri" w:ascii="Ebrima" w:hAnsi="Ebrima"/>
                <w:sz w:val="18"/>
                <w:szCs w:val="18"/>
              </w:rPr>
              <w:t>szt. 1 (podać producenta i model)</w:t>
            </w: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 xml:space="preserve"> …………………………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laryngoskop z wielorazową optyką kliniczną oraz kompletem Jednorazowych łyżek (co najmniej 50 szt. ) dla różnych grup wiekowych. W komplecie stacja dokująca/ ładow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klaracja zgodności CE, certyfikat zgodności z normami, wpis do Rejestru raport z badań – załączyć do of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Ebrima" w:hAnsi="Ebrim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Ebrima" w:hAnsi="Ebri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produkcji min.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Ebrima" w:hAnsi="Ebrima" w:cs="Calibri"/>
                <w:sz w:val="18"/>
                <w:szCs w:val="18"/>
              </w:rPr>
            </w:pPr>
            <w:r>
              <w:rPr>
                <w:rFonts w:cs="Calibri" w:ascii="Ebrima" w:hAnsi="Ebrim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Ebrima" w:hAnsi="Ebrima" w:cs="Calibri"/>
          <w:sz w:val="18"/>
          <w:szCs w:val="18"/>
        </w:rPr>
      </w:pPr>
      <w:r>
        <w:rPr>
          <w:rFonts w:cs="Calibri" w:ascii="Ebrima" w:hAnsi="Ebrima"/>
          <w:sz w:val="18"/>
          <w:szCs w:val="18"/>
        </w:rPr>
      </w:r>
    </w:p>
    <w:p>
      <w:pPr>
        <w:pStyle w:val="Normal"/>
        <w:rPr>
          <w:rFonts w:ascii="Ebrima" w:hAnsi="Ebrima" w:cs="Calibri"/>
          <w:sz w:val="18"/>
          <w:szCs w:val="18"/>
        </w:rPr>
      </w:pPr>
      <w:r>
        <w:rPr>
          <w:rFonts w:eastAsia="Ebrima" w:cs="Ebrima" w:ascii="Ebrima" w:hAnsi="Ebrima"/>
          <w:sz w:val="18"/>
          <w:szCs w:val="18"/>
        </w:rPr>
        <w:t xml:space="preserve">             </w:t>
      </w:r>
      <w:r>
        <w:rPr>
          <w:rFonts w:cs="Calibri" w:ascii="Ebrima" w:hAnsi="Ebrima"/>
          <w:sz w:val="18"/>
          <w:szCs w:val="18"/>
        </w:rPr>
        <w:tab/>
        <w:tab/>
        <w:tab/>
        <w:t xml:space="preserve">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Ebrima" w:hAnsi="Ebrima"/>
          <w:sz w:val="18"/>
          <w:szCs w:val="18"/>
        </w:rPr>
        <w:t xml:space="preserve">.............................................            </w:t>
        <w:tab/>
        <w:tab/>
        <w:tab/>
        <w:tab/>
        <w:tab/>
        <w:tab/>
        <w:t xml:space="preserve">                      ………………………………</w:t>
        <w:br/>
        <w:t xml:space="preserve">   pieczęć oferenta                                                             </w:t>
        <w:tab/>
        <w:t xml:space="preserve">                                                    miejscowość ,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ZnakZnak3">
    <w:name w:val="Znak Znak3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liczkreska">
    <w:name w:val="Wylicz_kreska"/>
    <w:basedOn w:val="Normal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3:00Z</dcterms:created>
  <dc:creator>Wojciech Malujda</dc:creator>
  <dc:description/>
  <cp:keywords/>
  <dc:language>en-US</dc:language>
  <cp:lastModifiedBy>Monika Wróblewska</cp:lastModifiedBy>
  <cp:lastPrinted>2023-09-11T12:35:00Z</cp:lastPrinted>
  <dcterms:modified xsi:type="dcterms:W3CDTF">2024-01-24T08:23:00Z</dcterms:modified>
  <cp:revision>8</cp:revision>
  <dc:subject/>
  <dc:title>  </dc:title>
</cp:coreProperties>
</file>