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Header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ałącznik nr 2 do SWZ</w:t>
      </w:r>
    </w:p>
    <w:p>
      <w:pPr>
        <w:pStyle w:val="Header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nak sprawy: ZP.271.53.2022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wraz z określeniem rodzaju robót budowlanych,  długoś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exact" w:line="340"/>
        <w:ind w:left="9919" w:firstLine="70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9919" w:firstLine="70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exact" w:line="340"/>
        <w:ind w:left="9919" w:firstLine="701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zaufany lub podpis osobisty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.Karpala</cp:lastModifiedBy>
  <dcterms:modified xsi:type="dcterms:W3CDTF">2022-10-28T10:47:00Z</dcterms:modified>
  <cp:revision>19</cp:revision>
  <dc:subject/>
  <dc:title/>
</cp:coreProperties>
</file>