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OFERTY  NAJKORZYSTNIEJSZEJ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onanie remontu nawierzchni </w:t>
      </w:r>
      <w:bookmarkStart w:id="0" w:name="_Hlk168482032"/>
      <w:r>
        <w:rPr>
          <w:rFonts w:cs="Arial" w:ascii="Arial" w:hAnsi="Arial"/>
          <w:b/>
          <w:sz w:val="24"/>
          <w:szCs w:val="24"/>
        </w:rPr>
        <w:t xml:space="preserve">podwórza </w:t>
      </w:r>
      <w:r>
        <w:rPr>
          <w:rFonts w:cs="Arial" w:ascii="Arial" w:hAnsi="Arial"/>
          <w:b/>
          <w:bCs/>
          <w:sz w:val="24"/>
          <w:szCs w:val="24"/>
        </w:rPr>
        <w:t>wraz z wymianą instalacji kanalizacji sanitarnych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>na terenie miasta Szczecin w podziale na dwie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166653971"/>
      <w:bookmarkStart w:id="2" w:name="_Hlk166588579"/>
      <w:bookmarkEnd w:id="1"/>
      <w:bookmarkEnd w:id="2"/>
      <w:r>
        <w:rPr>
          <w:rFonts w:cs="Arial" w:ascii="Arial" w:hAnsi="Arial"/>
          <w:b/>
          <w:bCs/>
          <w:sz w:val="24"/>
          <w:szCs w:val="24"/>
        </w:rPr>
        <w:t>CZĘŚĆ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71326849"/>
      <w:bookmarkEnd w:id="3"/>
      <w:r>
        <w:rPr>
          <w:rFonts w:cs="Arial" w:ascii="Arial" w:hAnsi="Arial"/>
          <w:b/>
          <w:bCs/>
          <w:sz w:val="24"/>
          <w:szCs w:val="24"/>
        </w:rPr>
        <w:t xml:space="preserve">SCB Sp. z o.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bno 55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2-002 Mierzy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bookmarkStart w:id="4" w:name="_Hlk171326849"/>
      <w:bookmarkEnd w:id="4"/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 pkt w kryterium „okres gwarancji” i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w części 1 dokonał również ocen ofert złożonych przez: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bCs/>
          <w:spacing w:val="-2"/>
        </w:rPr>
      </w:pPr>
      <w:bookmarkStart w:id="5" w:name="_Hlk171327329"/>
      <w:bookmarkEnd w:id="5"/>
      <w:r>
        <w:rPr>
          <w:rFonts w:cs="Arial" w:ascii="Arial" w:hAnsi="Arial"/>
          <w:b/>
          <w:bCs/>
          <w:spacing w:val="-2"/>
        </w:rPr>
        <w:t xml:space="preserve">MADRO Sp. z o.o. sp.k. 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ul. Parkowa 44b/10,  71-634 Szczecin 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spacing w:val="-2"/>
        </w:rPr>
        <w:t xml:space="preserve">oferta uzyskała łącznie </w:t>
      </w:r>
      <w:r>
        <w:rPr>
          <w:rFonts w:cs="Arial" w:ascii="Arial" w:hAnsi="Arial"/>
          <w:b/>
          <w:bCs/>
          <w:spacing w:val="-2"/>
        </w:rPr>
        <w:t>96,30 pkt</w:t>
      </w:r>
      <w:r>
        <w:rPr>
          <w:rFonts w:cs="Arial" w:ascii="Arial" w:hAnsi="Arial"/>
          <w:bCs/>
          <w:spacing w:val="-2"/>
        </w:rPr>
        <w:t>, w tym: 56,30 pkt, w kryterium „cena”,  20 pkt w kryterium „okres gwarancji” i 20 pkt w kryterium „wysokość kary umownej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rzedsiębiorstwo Budowlane Isobau-Polska Jarosław Stacherzak 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iCs/>
          <w:spacing w:val="-2"/>
        </w:rPr>
        <w:t>ul. Polskich Marynarzy 91/18, 71-050 Szczecin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spacing w:val="-2"/>
        </w:rPr>
        <w:t xml:space="preserve">oferta uzyskała łącznie </w:t>
      </w:r>
      <w:r>
        <w:rPr>
          <w:rFonts w:cs="Arial" w:ascii="Arial" w:hAnsi="Arial"/>
          <w:b/>
          <w:bCs/>
          <w:spacing w:val="-2"/>
        </w:rPr>
        <w:t>87,68 pkt</w:t>
      </w:r>
      <w:r>
        <w:rPr>
          <w:rFonts w:cs="Arial" w:ascii="Arial" w:hAnsi="Arial"/>
          <w:bCs/>
          <w:spacing w:val="-2"/>
        </w:rPr>
        <w:t>, w tym: 47,68 pkt, w kryterium „cena”,  20 pkt w kryterium „okres gwarancji” i 20 pkt w kryterium „wysokość kary umownej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w:bookmarkStart w:id="6" w:name="_Hlk166588579"/>
      <w:bookmarkStart w:id="7" w:name="_Hlk171327329"/>
      <w:bookmarkStart w:id="8" w:name="_Hlk166588579"/>
      <w:bookmarkStart w:id="9" w:name="_Hlk171327329"/>
      <w:bookmarkEnd w:id="8"/>
      <w:bookmarkEnd w:id="9"/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B Sp. z o.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bno 55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2-002 Mierzy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 pkt w kryterium „okres gwarancji” i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w części 2 dokonał również ocen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ind w:left="0" w:hanging="0"/>
        <w:rPr>
          <w:rFonts w:ascii="Arial" w:hAnsi="Arial" w:cs="Arial"/>
          <w:b/>
          <w:b/>
          <w:bCs/>
          <w:kern w:val="2"/>
        </w:rPr>
      </w:pPr>
      <w:bookmarkStart w:id="10" w:name="_Hlk171327423"/>
      <w:bookmarkEnd w:id="10"/>
      <w:r>
        <w:rPr>
          <w:rFonts w:cs="Arial" w:ascii="Arial" w:hAnsi="Arial"/>
          <w:b/>
          <w:bCs/>
          <w:kern w:val="2"/>
        </w:rPr>
        <w:t>FESTBRUK MICHAŁ HENNIG</w:t>
      </w:r>
    </w:p>
    <w:p>
      <w:pPr>
        <w:pStyle w:val="Pkt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ul. Kruszcowa 5/8,  70-730 Szczecin 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98,74 pkt</w:t>
      </w:r>
      <w:r>
        <w:rPr>
          <w:rFonts w:cs="Arial" w:ascii="Arial" w:hAnsi="Arial"/>
          <w:bCs/>
          <w:kern w:val="2"/>
        </w:rPr>
        <w:t>, w tym: 58,74 pkt, w kryterium „cena”,  20 pkt w kryterium „okres gwarancji” i 20 pkt w kryterium „wysokość kary umownej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MADRO Sp. z o.o. sp.k. 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ul. Parkowa 44b/10,  71-634 Szczecin 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spacing w:val="-2"/>
        </w:rPr>
        <w:t xml:space="preserve">oferta uzyskała łącznie </w:t>
      </w:r>
      <w:r>
        <w:rPr>
          <w:rFonts w:cs="Arial" w:ascii="Arial" w:hAnsi="Arial"/>
          <w:b/>
          <w:bCs/>
          <w:spacing w:val="-2"/>
        </w:rPr>
        <w:t>86,08 pkt</w:t>
      </w:r>
      <w:r>
        <w:rPr>
          <w:rFonts w:cs="Arial" w:ascii="Arial" w:hAnsi="Arial"/>
          <w:bCs/>
          <w:spacing w:val="-2"/>
        </w:rPr>
        <w:t>, w tym: 46,08 pkt, w kryterium „cena”,  20 pkt w kryterium „okres gwarancji” i 20 pkt w kryterium „wysokość kary umownej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rzedsiębiorstwo Budowlane Isobau-Polska Jarosław Stacherzak 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iCs/>
          <w:spacing w:val="-2"/>
        </w:rPr>
        <w:t>ul. Polskich Marynarzy 91/18, 71-050 Szczecin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spacing w:val="-2"/>
        </w:rPr>
        <w:t xml:space="preserve">oferta uzyskała łącznie </w:t>
      </w:r>
      <w:r>
        <w:rPr>
          <w:rFonts w:cs="Arial" w:ascii="Arial" w:hAnsi="Arial"/>
          <w:b/>
          <w:bCs/>
          <w:spacing w:val="-2"/>
        </w:rPr>
        <w:t>84,05 pkt</w:t>
      </w:r>
      <w:r>
        <w:rPr>
          <w:rFonts w:cs="Arial" w:ascii="Arial" w:hAnsi="Arial"/>
          <w:bCs/>
          <w:spacing w:val="-2"/>
        </w:rPr>
        <w:t>, w tym: 44,05 pkt, w kryterium „cena”,  20 pkt w kryterium „okres gwarancji” i 20 pkt w kryterium „wysokość kary umownej”.</w:t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w:bookmarkStart w:id="11" w:name="_Hlk166653971"/>
      <w:bookmarkStart w:id="12" w:name="_Hlk171327423"/>
      <w:bookmarkStart w:id="13" w:name="_Hlk166653971"/>
      <w:bookmarkStart w:id="14" w:name="_Hlk171327423"/>
      <w:bookmarkEnd w:id="13"/>
      <w:bookmarkEnd w:id="14"/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15.07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gnieszka Tomasze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07-12T12:39:00Z</cp:lastPrinted>
  <dcterms:modified xsi:type="dcterms:W3CDTF">2024-07-15T07:04:00Z</dcterms:modified>
  <cp:revision>45</cp:revision>
  <dc:subject/>
  <dc:title/>
</cp:coreProperties>
</file>