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  <w:lang w:val="pl-PL"/>
        </w:rPr>
        <w:t>2/2022TP</w:t>
        <w:tab/>
        <w:tab/>
        <w:tab/>
        <w:tab/>
        <w:tab/>
        <w:tab/>
        <w:tab/>
        <w:tab/>
      </w:r>
      <w:r>
        <w:rPr>
          <w:sz w:val="22"/>
          <w:szCs w:val="22"/>
        </w:rPr>
        <w:t>Chojnice, 2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09.202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>Wyjaśnienia  treści SWZ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Dotyczy: postępowania o udzielenie zamówienia publicznego prowadzonego w trybie  podstawowym, o jakim stanowi art. 275 pkt.2 na </w:t>
      </w:r>
      <w:r>
        <w:rPr>
          <w:b/>
          <w:bCs/>
          <w:color w:val="000000"/>
          <w:sz w:val="22"/>
          <w:szCs w:val="22"/>
        </w:rPr>
        <w:t>dostawę i montaż urządzeń przeciwpożarowych Systemu Sygnalizacji Pożaru w budynku internatu oraz Dźwiękowego Systemu Rozgłaszania w budynku szkoły, internatu oraz administracyjnym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ziałając na podstawie art. 284 ust. 2 i ust. 6 ustawy z dnia 19 września 2019 r.  Prawo zamówień publicznych (Dz.U. z 2022 poz. 1710) przekazuje poniżej treść zapytania, które wpłynęło do Zamawiającego wraz z wyjaśnieniami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Państwa odpowiedzią na pytanie nr 2 należy przyjąć 238 szt. czujek optycznych. W Projekcie Wykonawczym Budynek Internatu SSP przewiduje montaż 141 szt. Prosimy o załączenie dokumentacji na pozostałe 97 szt. oraz wskazanie modelu i producenta istniejących gniazd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. nr 12 Budynek Internatu DSR 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"W kompleksie obiektów Schroniska dla Nieletnich zamontowany jest System Sygnalizacji Pożaru (budynek szkoły oraz budynek administracyjny). Centrala p.poż. POLON 4200 zainstalowana została w budynku portierni. Przewody z obiektów doprowadzone są kanalizacją kablową." "Zgodnie z projektem wykonanym w 2018 roku należało wymienić centralę SSP w budynku portierni oraz wykonać system SSP w budynku internatu. Niniejsze opracowanie wprowadza zmiany do ww. projektu."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niejące gniazda w budynku szkoły - G-40 prod. Polon-Alf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posiada dokumentacji w wersji elektronicznej istniejącego systemu w budynku szkoły. Należy wymienić istniejące czujki na kompatybilne z istniejącymi gniazdami lub zainstalować nowe gniazda wraz z czujkami ( w zależności od zaproponowanego w ofercie systemu).</w:t>
        <w:br/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Państwa odpowiedzią na pytanie nr 4 należy przyjąć 42 szt. sygnalizatorów wewnętrznych. Projekt Wykonawczy budynek administracyjny DSR przewiduje głośniki wewnętrzne, których zgodnie z odpowiedzią na pytanie nr 5 nie należy przyjmować do wyceny, więc dlaczego ten projekt została załączony? W projekcie wykonawczym budynek szkoły DSR należy zamontować 15 szt. sygnalizatorów, a w projekcie wykonawczym budynek internatu DSR 23 szt., co razem daje 38 szt. Prosimy o załączenie projektu na 4 szt. sygnalizatorów. Co więcej w Projekcie wykonawczym budynek internatu SSP zaprojektowano kolejne 19 szt. sygnalizatorów pętlowych - z dokumentacji wychodzi, że w samym budynku internatu należy zamontować aż 42 szt. sygnalizatorów! Prosimy o określenie, w których budynkach należy zamontować sygnalizator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leży przyjąć montaż 42 szt. sygnalizatorów zgodnie z poprzednimi wyjaśnieni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ojekcie wykonawczym budynek administracyjny omyłkowo zamieszczono rysunki z błędną legendą. Zamiast głośnika należy przyjąć sygnalizator.</w:t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udzieloną przez Państwa odpowiedzią na pytanie nr 9 prosimy o załączenie dokumentacji na zakres wskazany w poz. od 22 do 30 przedmia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zał. nr 12 Budynek Internatu DSR 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"Należy wymienić centralę SSP w budynku portierni na centralę o odpowiedniej objętości. W budynku internatu, w miejscu TSR należy zamontować drugi węzeł centrali. Połączenie pomiędzy budynkami wykonać kablem światłowodowym układanym w istniejącej kanalizacji kablowej."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ycje przedmiaru nr 20 do 30 wskazują konieczność wykonania połączeń pomiędzy budynkami oraz w budynkach i należy je wykonać zgodnie z ilościami z załączonego przedmiar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orąc pod uwagę powyższe oraz zapisy par. 1 projektu umowy prosimy o załączenie poprawnych dokumentów, tj. załącznika nr 12, gdyż m.in. na ich podstawie należy wykonać przedmiot zamówie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pytanie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13 stanowi integralną część opisu przedmiotu zamówienia i m.in. na jego podstawie należy wykonać zamówien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>Jacek Łupacze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yrektor Schroniska dla Nieletnich w Chojni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4:00Z</dcterms:created>
  <dc:creator>Wojciech Zygmański</dc:creator>
  <dc:description/>
  <cp:keywords/>
  <dc:language>en-US</dc:language>
  <cp:lastModifiedBy>Wioletta</cp:lastModifiedBy>
  <cp:lastPrinted>2022-09-20T12:48:00Z</cp:lastPrinted>
  <dcterms:modified xsi:type="dcterms:W3CDTF">2022-09-27T05:43:00Z</dcterms:modified>
  <cp:revision>6</cp:revision>
  <dc:subject>Opinia wychowanka SdN</dc:subject>
  <dc:title>Chojnice, 2012-10-14</dc:title>
</cp:coreProperties>
</file>