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Cs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</w:rPr>
        <w:t>pn.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Naprawa nawierzchni drogi prowadzącej do wagi samochodowej w rejonie parkingu buforowego Teren  Przeładunków Masowych w Szczecinie</w:t>
      </w:r>
      <w:r>
        <w:rPr>
          <w:rFonts w:cs="Calibri" w:ascii="Calibri" w:hAnsi="Calibri"/>
          <w:b/>
          <w:bCs/>
        </w:rPr>
        <w:t>”,</w:t>
      </w:r>
      <w:r>
        <w:rPr>
          <w:rFonts w:eastAsia="Calibri" w:cs="Arial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kładamy wykaz </w:t>
      </w:r>
      <w:r>
        <w:rPr>
          <w:rFonts w:cs="Calibri" w:ascii="Calibri" w:hAnsi="Calibri"/>
          <w:bCs/>
          <w:iCs/>
          <w:color w:val="000000"/>
        </w:rPr>
        <w:t>osób skierowanych do realizacji zamówieni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tbl>
      <w:tblPr>
        <w:tblW w:w="3100" w:type="pct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50"/>
        <w:gridCol w:w="30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wnieni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</w:t>
        <w:br/>
        <w:t>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eastAsia="Arial Unicode MS"/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Wolna Małgorzata</cp:lastModifiedBy>
  <cp:lastPrinted>2022-05-18T10:25:00Z</cp:lastPrinted>
  <dcterms:modified xsi:type="dcterms:W3CDTF">2022-09-28T12:27:00Z</dcterms:modified>
  <cp:revision>116</cp:revision>
  <dc:subject/>
  <dc:title>Załącznik nr</dc:title>
</cp:coreProperties>
</file>