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 xml:space="preserve">USŁUG 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lit. a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161"/>
        <w:gridCol w:w="1585"/>
        <w:gridCol w:w="1879"/>
        <w:gridCol w:w="1615"/>
      </w:tblGrid>
      <w:tr>
        <w:trPr>
          <w:trHeight w:val="81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(wskazać czy był to nadzór czy koordynacja, opisać usługę adekwatnie do warunku, o którym mowa w pkt V. 1. 2) lit. a) </w:t>
            </w: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>SW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d-mm-rrrr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30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30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3.2024.MW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78.2024.M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7-24T10:09:00Z</dcterms:modified>
  <cp:revision>181</cp:revision>
  <dc:subject/>
  <dc:title>Załącznik nr 6</dc:title>
</cp:coreProperties>
</file>