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preparatów do żywienia pozajelitowego na potrzeby bieżącej działalności SPWZOZ w Stargardz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2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5" w:name="_Hlk69728253"/>
    <w:bookmarkEnd w:id="5"/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6-04T09:59:00Z</dcterms:modified>
  <cp:revision>69</cp:revision>
  <dc:subject/>
  <dc:title>Szpital Specjalistyczny Nr  2  w Bytomiu</dc:title>
</cp:coreProperties>
</file>