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100037705"/>
      <w:r>
        <w:rPr>
          <w:rFonts w:cs="Calibri" w:ascii="Calibri" w:hAnsi="Calibri"/>
          <w:b/>
          <w:bCs/>
          <w:sz w:val="21"/>
          <w:szCs w:val="21"/>
        </w:rPr>
        <w:t xml:space="preserve">PRZEBUDOWA SIECI WODOCIĄGOWEJ W ULICY BRACI MIEROSZEWSKICH 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W SOSNOWCU (ETAP II)</w:t>
      </w:r>
      <w:bookmarkEnd w:id="0"/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 xml:space="preserve">w stosunku do zamawiającego, w istotnej zwłoce w wykonaniu innej umowy </w:t>
        <w:br/>
        <w:t>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 / podmiotu udostępniającego wykonawcy zasob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6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7T16:38:00Z</cp:lastPrinted>
  <dcterms:modified xsi:type="dcterms:W3CDTF">2022-05-25T11:08:00Z</dcterms:modified>
  <cp:revision>1596</cp:revision>
  <dc:subject/>
  <dc:title/>
</cp:coreProperties>
</file>