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  <w:t>P R E L I M I N A R Z   P R A C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xtBody"/>
        <w:rPr>
          <w:sz w:val="21"/>
          <w:szCs w:val="21"/>
        </w:rPr>
      </w:pPr>
      <w:r>
        <w:rPr>
          <w:rFonts w:cs="Arial" w:ascii="Arial" w:hAnsi="Arial"/>
        </w:rPr>
        <w:t xml:space="preserve">Prowadzenie </w:t>
      </w:r>
      <w:r>
        <w:rPr>
          <w:rFonts w:cs="Arial" w:ascii="Arial" w:hAnsi="Arial"/>
          <w:szCs w:val="22"/>
        </w:rPr>
        <w:t xml:space="preserve">monitoringu lokalnego wód podziemnych na terenie </w:t>
        <w:br/>
        <w:t xml:space="preserve">KWP KIELCE –Stadion w 2024 roku w 2 seriach pomiarowych: wiosennej (czerwiec) </w:t>
        <w:br/>
        <w:t>i jesiennej (październik-</w:t>
      </w:r>
      <w:r>
        <w:rPr>
          <w:b w:val="false"/>
          <w:sz w:val="21"/>
          <w:szCs w:val="21"/>
        </w:rPr>
        <w:t xml:space="preserve"> </w:t>
      </w:r>
      <w:r>
        <w:rPr>
          <w:rFonts w:cs="Arial" w:ascii="Arial" w:hAnsi="Arial"/>
          <w:szCs w:val="21"/>
        </w:rPr>
        <w:t>grudzień</w:t>
      </w:r>
      <w:r>
        <w:rPr>
          <w:rFonts w:cs="Arial" w:ascii="Arial" w:hAnsi="Arial"/>
          <w:szCs w:val="22"/>
        </w:rPr>
        <w:t>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Monitoring lokalny wód podziemnych w sieci piezometrycznej zainstalowanej na terenie KWP Kielce-Stadion, składającej się z piezometrów: P-1, P-1A, P-2 i P-3 (aktualnie suche), P-4, </w:t>
        <w:br/>
        <w:t>P-5, P-6, oraz P-7 – w dwóch cyklach pomiarowych / rok – wiosennym i jesiennym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iary zwierciadła wody, spompowywanie 2 krotnej objętości wody z piezometrów, pomiary stabilizacji zwierciadła wody w piezometrach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bieranie próbek wody z sieci piezometrów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Badanie chromatograficzne i spektrofotometryczne próbek wód w zakresie: produkty naftowe (BTEX-y z podaniem jej składowych), indeks oleju mineralnego w zakresie od C</w:t>
      </w:r>
      <w:r>
        <w:rPr>
          <w:rFonts w:cs="Arial" w:ascii="Arial" w:hAnsi="Arial"/>
          <w:sz w:val="21"/>
          <w:szCs w:val="21"/>
          <w:vertAlign w:val="subscript"/>
        </w:rPr>
        <w:t xml:space="preserve">12 </w:t>
      </w:r>
      <w:r>
        <w:rPr>
          <w:rFonts w:cs="Arial" w:ascii="Arial" w:hAnsi="Arial"/>
          <w:sz w:val="21"/>
          <w:szCs w:val="21"/>
        </w:rPr>
        <w:t>do C</w:t>
      </w:r>
      <w:r>
        <w:rPr>
          <w:rFonts w:cs="Arial" w:ascii="Arial" w:hAnsi="Arial"/>
          <w:sz w:val="21"/>
          <w:szCs w:val="21"/>
          <w:vertAlign w:val="subscript"/>
        </w:rPr>
        <w:t>35</w:t>
      </w:r>
      <w:r>
        <w:rPr>
          <w:rFonts w:cs="Arial" w:ascii="Arial" w:hAnsi="Arial"/>
          <w:sz w:val="21"/>
          <w:szCs w:val="21"/>
        </w:rPr>
        <w:t>, sumę benzyn w zakresie od C</w:t>
      </w:r>
      <w:r>
        <w:rPr>
          <w:rFonts w:cs="Arial" w:ascii="Arial" w:hAnsi="Arial"/>
          <w:sz w:val="21"/>
          <w:szCs w:val="21"/>
          <w:vertAlign w:val="subscript"/>
        </w:rPr>
        <w:t xml:space="preserve">6 </w:t>
      </w:r>
      <w:r>
        <w:rPr>
          <w:rFonts w:cs="Arial" w:ascii="Arial" w:hAnsi="Arial"/>
          <w:sz w:val="21"/>
          <w:szCs w:val="21"/>
        </w:rPr>
        <w:t>do C</w:t>
      </w:r>
      <w:r>
        <w:rPr>
          <w:rFonts w:cs="Arial" w:ascii="Arial" w:hAnsi="Arial"/>
          <w:sz w:val="21"/>
          <w:szCs w:val="21"/>
          <w:vertAlign w:val="subscript"/>
        </w:rPr>
        <w:t>12</w:t>
      </w:r>
      <w:r>
        <w:rPr>
          <w:rFonts w:cs="Arial" w:ascii="Arial" w:hAnsi="Arial"/>
          <w:sz w:val="21"/>
          <w:szCs w:val="21"/>
        </w:rPr>
        <w:t>, tetrachloroeten i trichloroeten, metale ciężk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1"/>
          <w:szCs w:val="21"/>
        </w:rPr>
        <w:t>badania chromatograficzne na zawartość: produktów naftowych (BTEX-ów) z podaniem jej składowych, indeks oleju mineralnego w zakresie od C</w:t>
      </w:r>
      <w:r>
        <w:rPr>
          <w:rFonts w:cs="Arial" w:ascii="Arial" w:hAnsi="Arial"/>
          <w:sz w:val="21"/>
          <w:szCs w:val="21"/>
          <w:vertAlign w:val="subscript"/>
        </w:rPr>
        <w:t xml:space="preserve">12 </w:t>
      </w:r>
      <w:r>
        <w:rPr>
          <w:rFonts w:cs="Arial" w:ascii="Arial" w:hAnsi="Arial"/>
          <w:sz w:val="21"/>
          <w:szCs w:val="21"/>
        </w:rPr>
        <w:t>do C</w:t>
      </w:r>
      <w:r>
        <w:rPr>
          <w:rFonts w:cs="Arial" w:ascii="Arial" w:hAnsi="Arial"/>
          <w:sz w:val="21"/>
          <w:szCs w:val="21"/>
          <w:vertAlign w:val="subscript"/>
        </w:rPr>
        <w:t>35</w:t>
      </w:r>
      <w:r>
        <w:rPr>
          <w:rFonts w:cs="Arial" w:ascii="Arial" w:hAnsi="Arial"/>
          <w:sz w:val="21"/>
          <w:szCs w:val="21"/>
        </w:rPr>
        <w:t xml:space="preserve">, sumę benzyn </w:t>
        <w:br/>
        <w:t>w zakresie od C</w:t>
      </w:r>
      <w:r>
        <w:rPr>
          <w:rFonts w:cs="Arial" w:ascii="Arial" w:hAnsi="Arial"/>
          <w:sz w:val="21"/>
          <w:szCs w:val="21"/>
          <w:vertAlign w:val="subscript"/>
        </w:rPr>
        <w:t xml:space="preserve">6 </w:t>
      </w:r>
      <w:r>
        <w:rPr>
          <w:rFonts w:cs="Arial" w:ascii="Arial" w:hAnsi="Arial"/>
          <w:sz w:val="21"/>
          <w:szCs w:val="21"/>
        </w:rPr>
        <w:t>do C</w:t>
      </w:r>
      <w:r>
        <w:rPr>
          <w:rFonts w:cs="Arial" w:ascii="Arial" w:hAnsi="Arial"/>
          <w:sz w:val="21"/>
          <w:szCs w:val="21"/>
          <w:vertAlign w:val="subscript"/>
        </w:rPr>
        <w:t>12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dania chromatograficzne na zawartość: tetrachloroetenu i trichloroetenu (TR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180"/>
        <w:rPr/>
      </w:pPr>
      <w:r>
        <w:rPr>
          <w:rFonts w:cs="Arial" w:ascii="Arial" w:hAnsi="Arial"/>
          <w:sz w:val="21"/>
          <w:szCs w:val="21"/>
        </w:rPr>
        <w:t>analizy spektrofotometrycznej na zawartość metali ciężkich: kadmu, ołowiu i rtę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Wszystkie analizy wykonane w ramach monitoringu wód podziemnych Wykonawca zleci jednemu laboratorium badawczemu posiadającemu odpowiednie akredytacje na wszystkie wymienione wyżej analizy w pełnym zakresie. Dokładność akredytowanych w laboratorium metodyk badawczych powinna być zbliżona do dopuszczalnych wartości dla obszaru A (PIOŚ, 1995) i wartości graniczne dla tła hydrogeochemicznego (Rozporządzenie Ministra Gospodarki Morskiej i Żeglugi Śródlądowej z dnia 11 października 2019 r. w sprawie kryteriów i sposobu oceny stanu jednolitych części wód podziemnych – Dz. U. z 2019r., </w:t>
        <w:br/>
        <w:t>poz. 214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Całość prac powinna być nadzorowana przez osobę posiadającą odpowiednie uprawnienia hydrogeologiczne - kategorii V - Ministra Środowiska Zasobów Naturalnych i Leśnictwa </w:t>
        <w:br/>
        <w:t>w sprawie w sprawie kwalifikacji do wykonywania, dozorowania i kierowania pracami hydrogeologi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 wiosennej serii badań, z chwilą pojawienia się zanieczyszczenia Wykonawca poinformuje Zamawiającego w celu włączenia prac sozotechnicznych polegających na wypompowaniu dwukrotnej objętości słupa wody z piezometru, w którym pojawiło się zanieczyszczenie – jako osobne zad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Opracowanie sprawozdania (w 2 egz.) i analiza z przeprowadzonych prac obejmującego pełny zakres realizacji umowy. Wyniki należy porównać z dopuszczalnymi wartościami </w:t>
        <w:br/>
        <w:t>z obowiązujących rozporządzeń oraz z Wskazówek metodycznych do oceny stopnia zanieczyszczenia gruntów i wód podziemnych produktami ropopochodnymi i innymi substancjami chemicznymi w procesach rekultywacji (PIOŚ, 1995).</w:t>
      </w:r>
    </w:p>
    <w:p>
      <w:pPr>
        <w:pStyle w:val="Tekstpodstawowy2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Tekstpodstawowy2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Tekstpodstawowy2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Tekstpodstawowy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TERMIN REALIZACJI: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>Prace terenowe – 31.12.2024 r.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>Opracowanie sprawozdania – 15.01.2025 r.</w:t>
      </w:r>
    </w:p>
    <w:p>
      <w:pPr>
        <w:pStyle w:val="Tekstpodstawowy2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                                                                                       .......................................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                                    </w:t>
        <w:tab/>
        <w:t xml:space="preserve">                                                                  Wykonawca</w:t>
      </w:r>
    </w:p>
    <w:p>
      <w:pPr>
        <w:pStyle w:val="Tekstpodstawowy2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u w:val="single"/>
      </w:rPr>
    </w:pPr>
    <w:r>
      <w:rPr>
        <w:sz w:val="22"/>
        <w:u w:val="single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5:00Z</dcterms:created>
  <dc:creator>Andzrej Woźniak</dc:creator>
  <dc:description/>
  <dc:language>en-US</dc:language>
  <cp:lastModifiedBy>751549</cp:lastModifiedBy>
  <cp:lastPrinted>2023-05-22T12:41:00Z</cp:lastPrinted>
  <dcterms:modified xsi:type="dcterms:W3CDTF">2024-05-21T06:35:00Z</dcterms:modified>
  <cp:revision>2</cp:revision>
  <dc:subject/>
  <dc:title>PRELIMINARZ PRAC</dc:title>
</cp:coreProperties>
</file>