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dębickie Centrum Zdrowia” Sp. z o.o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-200 Poddębic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bCs/>
          <w:i/>
          <w:sz w:val="18"/>
          <w:szCs w:val="18"/>
        </w:rPr>
        <w:t>Świadczenie usług prania oraz dzierżawy bielizny operacyjnej i pościelowej, nakładek na mopy, kołder i poduszek z wdrożeniem systemu RFID HF dla „Poddębickiego Centrum Zdrowia” Sp. z o.o. w Poddębicach</w:t>
      </w: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>PCZ/ZP/3331/9/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3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Jolanta Kępińska</cp:lastModifiedBy>
  <cp:lastPrinted>2023-05-18T12:00:00Z</cp:lastPrinted>
  <dcterms:modified xsi:type="dcterms:W3CDTF">2023-08-10T09:43:00Z</dcterms:modified>
  <cp:revision>8</cp:revision>
  <dc:subject/>
  <dc:title/>
</cp:coreProperties>
</file>