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ruchu pieszych na drogach Powiatu Dębickiego - Przebudowa drogi powiatowej nr 1301R Latoszyn – Braciejowa – budowa chodnika w km 3+238 – 3+723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ruchu pieszych na drogach Powiatu Dębickiego - Przebudowa drogi powiatowej nr 1301R Latoszyn – Braciejowa – budowa chodnika w km 3+238 – 3+723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2-05-27T12:04:00Z</dcterms:modified>
  <cp:revision>6</cp:revision>
  <dc:subject/>
  <dc:title>Zał</dc:title>
</cp:coreProperties>
</file>