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rawa nr: </w:t>
      </w:r>
      <w:bookmarkStart w:id="0" w:name="_Hlk121567294"/>
      <w:r>
        <w:rPr>
          <w:rFonts w:cs="Calibri" w:ascii="Calibri" w:hAnsi="Calibri"/>
          <w:b/>
          <w:bCs/>
          <w:sz w:val="24"/>
        </w:rPr>
        <w:t>1/ZP/REG/202</w:t>
      </w:r>
      <w:bookmarkEnd w:id="0"/>
      <w:r>
        <w:rPr>
          <w:rFonts w:cs="Calibri" w:ascii="Calibri" w:hAnsi="Calibri"/>
          <w:b/>
          <w:bCs/>
          <w:sz w:val="24"/>
        </w:rPr>
        <w:t>3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1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2" w:name="_Hlk118143382"/>
      <w:bookmarkStart w:id="3" w:name="_Hlk81833505"/>
      <w:bookmarkStart w:id="4" w:name="_Hlk23272684"/>
      <w:r>
        <w:rPr>
          <w:rFonts w:cs="Calibri" w:ascii="Calibri" w:hAnsi="Calibri"/>
          <w:i/>
          <w:iCs/>
          <w:sz w:val="24"/>
          <w:szCs w:val="24"/>
        </w:rPr>
        <w:t>„Zapewnienie obsługi personelu - hostess na potrzeby realizacji zadań podczas przygotowań i realizacji Igrzysk Europejskich 2023”.</w:t>
      </w:r>
      <w:bookmarkEnd w:id="2"/>
      <w:r>
        <w:rPr>
          <w:rFonts w:cs="Calibri" w:ascii="Calibri" w:hAnsi="Calibri"/>
          <w:iCs/>
          <w:sz w:val="24"/>
          <w:szCs w:val="24"/>
        </w:rPr>
        <w:t xml:space="preserve"> oferujemy wykonanie przedmiotu zamówienia na następują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  <w:bookmarkEnd w:id="3"/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00"/>
        <w:ind w:left="360" w:right="119" w:hanging="360"/>
        <w:jc w:val="both"/>
        <w:rPr>
          <w:rFonts w:cs="Calibri"/>
          <w:color w:val="000000"/>
          <w:sz w:val="24"/>
          <w:szCs w:val="24"/>
        </w:rPr>
      </w:pPr>
      <w:bookmarkStart w:id="5" w:name="_Hlk23003970"/>
      <w:bookmarkEnd w:id="4"/>
      <w:bookmarkEnd w:id="5"/>
      <w:r>
        <w:rPr>
          <w:rFonts w:cs="Calibri"/>
          <w:b/>
          <w:bCs/>
          <w:sz w:val="24"/>
          <w:szCs w:val="24"/>
          <w:lang w:val="pl-PL"/>
        </w:rPr>
        <w:t>Wynagrodzenie za wykonanie przedmiotu zamówienia w zakresie podstawowym: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6" w:name="_Hlk124683721"/>
      <w:bookmarkStart w:id="7" w:name="_Hlk82176510"/>
      <w:bookmarkEnd w:id="6"/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left="357" w:right="119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left="357" w:right="11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  <w:bookmarkEnd w:id="7"/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8" w:name="_Hlk23003970"/>
      <w:bookmarkStart w:id="9" w:name="_Hlk124683721"/>
      <w:bookmarkStart w:id="10" w:name="_Hlk82168822"/>
      <w:bookmarkStart w:id="11" w:name="_Hlk23003970"/>
      <w:bookmarkStart w:id="12" w:name="_Hlk124683721"/>
      <w:bookmarkStart w:id="13" w:name="_Hlk82168822"/>
      <w:bookmarkEnd w:id="11"/>
      <w:bookmarkEnd w:id="12"/>
      <w:bookmarkEnd w:id="13"/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nagrodzenie za wykonanie przedmiotu zamówienia w zakresie opcjonalnym, w tym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14" w:name="_Hlk124789014"/>
      <w:bookmarkEnd w:id="14"/>
      <w:r>
        <w:rPr>
          <w:rFonts w:cs="Calibri" w:ascii="Calibri" w:hAnsi="Calibri"/>
          <w:b/>
          <w:bCs/>
          <w:color w:val="000000"/>
          <w:sz w:val="24"/>
          <w:szCs w:val="24"/>
        </w:rPr>
        <w:t>1.2.1 zakres opcjonalny Rzeszów: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5" w:name="_Hlk124683834"/>
      <w:bookmarkEnd w:id="15"/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6" w:name="_Hlk124789014"/>
      <w:bookmarkStart w:id="17" w:name="_Hlk124683834"/>
      <w:bookmarkStart w:id="18" w:name="_Hlk124789014"/>
      <w:bookmarkStart w:id="19" w:name="_Hlk124683834"/>
      <w:bookmarkEnd w:id="18"/>
      <w:bookmarkEnd w:id="19"/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2.2 zakres opcjonalny Wrocław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2.3 zakres opcjonalny trzech miast na terenie województwa małopolskiego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100"/>
        <w:ind w:left="360" w:right="119" w:hanging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Łączn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nagrodzenie za wykonanie przedmiotu zamówienia (zakres podstawowy i opcjonalny)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20" w:name="_Hlk82168822"/>
      <w:bookmarkEnd w:id="20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04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3-01-16T18:18:00Z</dcterms:modified>
  <cp:revision>3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