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TECHNICZ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CHARAKTERYSTYKA WYROB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opracowania jest specyfikacja techniczna dla </w:t>
      </w:r>
      <w:r>
        <w:rPr>
          <w:rFonts w:cs="Arial" w:ascii="Arial" w:hAnsi="Arial"/>
          <w:b/>
          <w:bCs/>
          <w:sz w:val="20"/>
          <w:szCs w:val="20"/>
        </w:rPr>
        <w:t>pojazdu elektrycznego w  policyjnej wersji nieoznakowanej</w:t>
      </w:r>
      <w:r>
        <w:rPr>
          <w:rFonts w:cs="Arial" w:ascii="Arial" w:hAnsi="Arial"/>
          <w:sz w:val="20"/>
          <w:szCs w:val="20"/>
        </w:rPr>
        <w:t>. Przyjmuje się robocze oznaczenie samochodu „Pojazd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KUMENTY ODNIESIENIA</w:t>
      </w:r>
    </w:p>
    <w:p>
      <w:pPr>
        <w:pStyle w:val="Normal"/>
        <w:tabs>
          <w:tab w:val="left" w:pos="720" w:leader="none"/>
          <w:tab w:val="left" w:pos="786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czerwca 1997 r. Prawo o ruchu drogowym (Dz.U. 2022 poz. 998 ze zm.)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  <w:sz w:val="20"/>
          <w:szCs w:val="20"/>
        </w:rPr>
        <w:t>poz. 2022 ze zm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  <w:r>
        <w:rPr>
          <w:rFonts w:cs="Arial" w:ascii="Arial" w:hAnsi="Arial"/>
          <w:bCs/>
          <w:sz w:val="20"/>
          <w:szCs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 ze zm.).</w:t>
      </w:r>
    </w:p>
    <w:p>
      <w:pPr>
        <w:pStyle w:val="Normal"/>
        <w:tabs>
          <w:tab w:val="left" w:pos="426" w:leader="none"/>
          <w:tab w:val="left" w:pos="786" w:leader="none"/>
          <w:tab w:val="left" w:pos="851" w:leader="none"/>
          <w:tab w:val="left" w:pos="1175" w:leader="none"/>
        </w:tabs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RZEZNACZENIE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Normal"/>
        <w:tabs>
          <w:tab w:val="clear" w:pos="851"/>
          <w:tab w:val="left" w:pos="157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AKRES STOSOWANIA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 stosowany będzie przy zakupie pojazdu elektrycznego w wersji nieoznakowanej, realizowanym przez Komendę Wojewódzką Policji w Łod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WYMAGANIA STANDARDOW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TECHNICZNE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pojazdu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będzie wykorzystywany przez Policję do  realizacji zadań służbowych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eksploatacji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ojazd musi być przystosowany d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ksploatacji we wszystkich porach roku i doby w warunkach atmosferycznych spotykanych w polskiej strefie klimatycznej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azdy po drogach twardych i gruntowych</w:t>
      </w:r>
      <w:r>
        <w:rPr>
          <w:rFonts w:cs="Arial" w:ascii="Arial" w:hAnsi="Arial"/>
          <w:bCs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</w:rPr>
        <w:t>rzechowywania na wolnym powietrz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ycia w myjniach automatycznych szczotkowych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formalne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jazd musi spełniać wymagania określone w </w:t>
      </w:r>
      <w:r>
        <w:rPr>
          <w:rFonts w:eastAsia="Calibri" w:cs="Arial" w:ascii="Arial" w:hAnsi="Arial"/>
          <w:sz w:val="20"/>
          <w:szCs w:val="20"/>
        </w:rPr>
        <w:t xml:space="preserve">Rozporządzeniu </w:t>
      </w:r>
      <w:r>
        <w:rPr>
          <w:rFonts w:eastAsia="Calibri" w:cs="Arial" w:ascii="Arial" w:hAnsi="Arial"/>
          <w:bCs/>
          <w:sz w:val="20"/>
          <w:szCs w:val="20"/>
        </w:rPr>
        <w:t xml:space="preserve">Ministrów: Spraw Wewnętrznych </w:t>
        <w:br/>
        <w:t>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jazd musi być budowany z wykorzystaniem pojazdu bazowego posiadającego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UE.L.2007.263.1 z późn. zm.)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kument potwierdzający spełnienie wymogu (kopia świadectwa zgodności WE pojazdu bazowego) musi być przedstawiony przez Wykonawcę w fazie składania oferty przetargowej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muszą być zbudowane z wykorzystaniem pojazdu bazowego w tym samym wariancie homologacyjnym. Pojazd po zabudowie musi być ukompletowany w identyczne i pochodzące od tych samych producentów elementy zabudowy i wyposażenia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skompletowania pojazdu bazowego  w sposób co najmniej zgodny z handlową ofertą wyposażenia oferowaną dla odbiorców indywidualnych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twierdzić spełnienie wszystkich wymagań technicznych dla pojazdu bazowego określonych w pkt 1.4 w formie szczegółowego opisu przedmiotu zamówienia oraz poprzez zaznaczenie poszczególnych danych w oficjalnych katalogach (w języku polskim) producenta/importera pojazdu, zawierających dane techniczne oraz wyposażenie pojazdu bazowego. </w:t>
      </w:r>
      <w:r>
        <w:rPr>
          <w:rFonts w:cs="Arial" w:ascii="Arial" w:hAnsi="Arial"/>
          <w:b/>
          <w:bCs/>
          <w:iCs/>
          <w:sz w:val="20"/>
          <w:szCs w:val="20"/>
        </w:rPr>
        <w:t>Dokumenty te muszą być przedstawione przez Wykonawcę w fazie składania oferty przetargowej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nadwozia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o nadwoziu typu kombivan (zgodnie z definicją Instytutu Badań Rynku Motoryzacyjnego SAMAR) kategorii M1 o nadwoziu zamkniętym.</w:t>
      </w:r>
      <w:r>
        <w:rPr/>
        <w:t xml:space="preserve"> 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ozie całkowicie przeszklone z liczbą miejsc siedzących dla 5 osób (w tym miejsce kierowcy)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nie drzwi boczne skrzydłowe po obu stronach pojazdu, tylne drzwi boczne przesuwne po obu stronach pojazdu + drzwi/klapa przestrzeni bagażowej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rzwi przeszklone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całkowita pojazdu nie mniejsza niż 4500 mm, (wg danych ze świadectwa zgodności WE)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aw osi nie mniejszy niż 2750 mm (wg danych ze świadectwa zgodności WE)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ie większa niż 1900 mm (według danych ze świadectwa zgodności WE).</w:t>
      </w:r>
    </w:p>
    <w:p>
      <w:pPr>
        <w:pStyle w:val="Normal"/>
        <w:numPr>
          <w:ilvl w:val="0"/>
          <w:numId w:val="0"/>
        </w:numPr>
        <w:autoSpaceDE w:val="false"/>
        <w:ind w:left="1429" w:hanging="0"/>
        <w:jc w:val="both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silnika/ów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5B9BD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lub silniki elektryczn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yb pracy oszczędzający energię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umulator trakcyjny litowo - jonowy o minimalnej pojemności min. 50 KWh 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automatyczna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moc netto silnika nie mniejsza niż 100 kW 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ęg bez ładowania w cyklu mieszanym nie mniejszy niż 300 km.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techniczne dla układu hamulcowego</w:t>
      </w:r>
    </w:p>
    <w:p>
      <w:pPr>
        <w:pStyle w:val="Normal"/>
        <w:autoSpaceDE w:val="false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kład hamulcowy musi być wyposażony, w co najmniej:</w:t>
      </w:r>
    </w:p>
    <w:p>
      <w:pPr>
        <w:pStyle w:val="Normal"/>
        <w:numPr>
          <w:ilvl w:val="0"/>
          <w:numId w:val="8"/>
        </w:numPr>
        <w:autoSpaceDE w:val="false"/>
        <w:ind w:left="150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ce tarczowe przednich kół,</w:t>
      </w:r>
    </w:p>
    <w:p>
      <w:pPr>
        <w:pStyle w:val="Normal"/>
        <w:numPr>
          <w:ilvl w:val="0"/>
          <w:numId w:val="8"/>
        </w:numPr>
        <w:autoSpaceDE w:val="false"/>
        <w:ind w:left="1500" w:right="7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ład zapobiegający blokowaniu kół pojazdu podczas hamowania,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układu kierowniczego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omaganie układu kierowniczego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cja kolumny kierowniczej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ownica po lewej stronie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układu napędowego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em wspomagania ruszania pod górę. 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y system stabilizacji toru jazd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pobiegający poślizgowi kół przy ruszaniu pojazdu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odzyskiwania energii podczas hamowania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kół jezdnych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 jezdne na poszczególnych osiach pojedyncze z ogumieniem bezdętkowym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4 kół z ogumieniem letnim z bieżnikiem niekierunkowym na obręczach stalowych lub aluminiowych z fabrycznej oferty producenta pojazdów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4 kół z ogumieniem śniegowym (zimowym) na obręczach stalowych lub aluminiowych z oferty producenta/importera/dealera pojazdów. Zamawiający nie dopuszcza zastosowania opon całorocznych lub wielosezonowych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ręczy stalowych - kołpaki ozdobne kół - szt. 4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musi być wyposażony w koło dojazdowe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sowane zespoły opona/koło na poszczególnych osiach pojazdu opisane w pkt. 1.4.6.2 muszą być zgodne z danymi ze świadectwa zgodności WE pojazdu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ony nie mogą być starsze niż 78 tygodni licząc od końcowego terminu realizacji umow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ony muszą być fabrycznie nowe i homologowane. Zamawiający nie dopuszcza opon bieżnikowanych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instalacji elektrycznej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adowanie baterii: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w trybie ładowania najszybszym prądem stałym (40 kW – 50 kW) - nie przekraczające 2 h do 80%,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ładowarką naścienną (wall-box) (11 kW) - nie przekraczające 9 h do 80%, 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owarką z gniazdka domowego (16A) - nie przekraczające 32 h do całkowitego naładowania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jazdu zbilansuje łączną moc wszystkich zainstalowanych oraz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ych do zainstalowania w pojeździe urządzeń elektrycznych i elektronicznych, i wyposaży pojazd w odpowiedni dla pełnego obciążenia akumulator 12V doładowywany przez przetwornik z akumulatora głównego  pojazdu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adowarka z przewodem o długości kabla min. 5 metr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gniazdem typu 2 </w:t>
      </w:r>
      <w:r>
        <w:rPr>
          <w:rFonts w:cs="Arial" w:ascii="Arial" w:hAnsi="Arial"/>
          <w:sz w:val="20"/>
          <w:szCs w:val="20"/>
        </w:rPr>
        <w:t>- umożliwiająca podłączenie baterii do ładowania z gniazdka domoweg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techniczne dla wyposażenia pojazdu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zypunktowe pasy bezpieczeństwa dla foteli kierowcy i pasażerów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szki przednie i boczne dla kierowcy i pasażera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zne kurtyny gazowe dla osób w I i II rzędzie siedzeń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ycznie opuszczane i podnoszone szyby drzwi przednich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yczny hamulec postojow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sterka boczne zewnętrzne sterowane elektrycznie i podgrzewane 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lektory przednie ze światłami do jazdy dziennej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a automatyczna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ny zamek sterowany pilotem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bryczny zestaw głośnomówiący Bluetooth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ujniki parkowania </w:t>
      </w:r>
      <w:r>
        <w:rPr>
          <w:rFonts w:cs="Arial" w:ascii="Arial" w:hAnsi="Arial"/>
          <w:sz w:val="20"/>
          <w:szCs w:val="20"/>
        </w:rPr>
        <w:t>co najmniej z tyłu pojazdu, z sygnalizacją co najmniej akustyczną, kamera cofania montowana na linii fabrycznej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oodtwarzacz montowany na linii fabrycznej wyposażony w co najmniej 4 głośniki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 pokładow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cja siedzenia kierowcy co najmniej w dwóch  płaszczyznach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dwa komplety kluczyków/kart do pojazdu i pilotów do sterowania centralnym zamkiem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 dywaników gumowych w kabinie kierowcy i w przedziale pasażerskim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ycznie montowana pompa ciepła. 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niazdo zapalniczki 12V (kabina kierowcy)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niazdo USB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ie ramki pod tablicę rejestracyjną zamontowane na pojeździe. Na ramkach nie mogą znajdować się żadne napisy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lorystyka nadwozia i wnętrza pojazdu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ystyka nadwozia pojazdu - Wykonawca przedstawi propozycję trzech stonowanych metalizowanych kolorów lakierów z oficjalnej oferty handlowej producenta/ importera pojazdów. Zamawiający dokona wyboru koloru lakieru na etapie podpisywania umow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obiciowe siedzeń oraz wszystkich elementów wykończenia wnętrza pojazdu znajdujących się poniżej linii szyb muszą być wykonane w kolorze ciemnym, łatwe w utrzymaniu w czystości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bCs/>
          <w:color w:val="0070C0"/>
          <w:sz w:val="12"/>
          <w:szCs w:val="12"/>
        </w:rPr>
      </w:pPr>
      <w:r>
        <w:rPr>
          <w:rFonts w:cs="Arial" w:ascii="Arial" w:hAnsi="Arial"/>
          <w:bCs/>
          <w:color w:val="0070C0"/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techniczne dla zabudowy pojazdu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 wymagania techniczne dla zabudowy pojazdu</w:t>
      </w:r>
    </w:p>
    <w:p>
      <w:pPr>
        <w:pStyle w:val="Normal"/>
        <w:numPr>
          <w:ilvl w:val="3"/>
          <w:numId w:val="4"/>
        </w:numPr>
        <w:autoSpaceDE w:val="false"/>
        <w:ind w:left="1560" w:hanging="1560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musi być przystosowany do przewożenia w jego wnętrz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ząd siedzeń – 2 funkcjonariuszy (w tym kierowcy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ząd siedzeń – 3 funkcjonariusz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ń bagażowa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4"/>
        </w:numPr>
        <w:autoSpaceDE w:val="false"/>
        <w:ind w:left="1224" w:hanging="1224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Wymagania dla wyposażenia pojazdów</w:t>
      </w:r>
      <w:r>
        <w:rPr>
          <w:rFonts w:cs="Arial" w:ascii="Arial" w:hAnsi="Arial"/>
          <w:bCs/>
          <w:color w:val="0070C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certyfikowane przez CNBOP gaśnice proszkowe typu samochodowego o masie środka gaśniczego minimum 1 kg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estaw pierwszej pomocy (apteczka R0 – wraz ze spisem wyposażenia), torba transportowa  apteczki: w kolorze granatowym, wykonana z CORDURY , posiadająca certyfikowane elementy odblaskowe oraz napis POLICJA na odblaskowym pasie, z oznaczeniem w postaci białego krzyża na zielonym tle, posiadająca zamki YKK oraz nylonowe klamry, z możliwością przenoszenia w ręku i na ramieniu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ójkąt ostrzegawczy posiadający homologację zgodną z Regulaminem 27 EKG ONZ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zintegrowane urządzenia służące do rozbijania szyb i cięcia pasów bezpieczeństwa mocowane w zasięgu ręki kierowcy i dysponenta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kamizelki odblaskowe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estaw podręcznych narzędzi, w którego skład wchodzi, co najmniej: podnośnik samochodowy dostosowany do masy pojazdu, klucz do kół, wkrętak/klucz dostosowany do wkrętów zastosowanych w pojeździe, klucz umożliwiający odłączenie biegunów akumulatora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wanik gumowy w przestrzeni bagażowej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ażdy pojazd wyposażony w ładowarkę naścienną jednostanowiskową typu wallbox w pełni kompatybilną z pojazdem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ęcie znamionowe 400V, 50 Hz,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min. 11 kW,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ężenie wyjściowe min 16 A,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chrony min IP 44,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ładowania pojazdu w trybie Mode 3,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typu plug&amp;play.</w:t>
      </w:r>
    </w:p>
    <w:p>
      <w:pPr>
        <w:pStyle w:val="Normal"/>
        <w:numPr>
          <w:ilvl w:val="3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musi zapewnić miejsca transportowe dla wszystkich elementów wyposażenia pojazdu gwarantujące ich nieprzemieszczanie się podczas jazdy pojazdem oraz w przypadku gwałtownego ruszania i hamowania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79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konstrukcyjne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rukcja pojazdu oraz wyposażenia musi być oparta na dostępnych na rynku krajowym zespołach, podzespołach i elementach oraz materiałach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79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odnośnie oznaczania i znakowania jakościowe</w:t>
      </w:r>
    </w:p>
    <w:p>
      <w:pPr>
        <w:pStyle w:val="Normal"/>
        <w:numPr>
          <w:ilvl w:val="2"/>
          <w:numId w:val="4"/>
        </w:numPr>
        <w:autoSpaceDE w:val="false"/>
        <w:ind w:left="1224" w:hanging="122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musi posiadać trwale umieszczone w miejscu łatwo dostępnym wewnątrz pojazdu:</w:t>
      </w:r>
    </w:p>
    <w:p>
      <w:pPr>
        <w:pStyle w:val="Normal"/>
        <w:numPr>
          <w:ilvl w:val="0"/>
          <w:numId w:val="11"/>
        </w:numPr>
        <w:autoSpaceDE w:val="false"/>
        <w:ind w:left="1418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zkę zawierającą naniesione w sposób trwały co najmniej dane o producencie, typie, roku produkcji oraz numerze identyfikacyjnym pojazdu (VIN) lub numerze nadwozia, podwozia lub ramy,</w:t>
      </w:r>
    </w:p>
    <w:p>
      <w:pPr>
        <w:pStyle w:val="Normal"/>
        <w:numPr>
          <w:ilvl w:val="0"/>
          <w:numId w:val="11"/>
        </w:numPr>
        <w:autoSpaceDE w:val="false"/>
        <w:ind w:left="1418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zkę wskazującą dopuszczalną liczbę przewożonych osób łącznie z kierowcą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dotyczące pakowania, przechowywania, transportu</w:t>
      </w:r>
    </w:p>
    <w:p>
      <w:pPr>
        <w:pStyle w:val="Normal"/>
        <w:numPr>
          <w:ilvl w:val="2"/>
          <w:numId w:val="4"/>
        </w:numPr>
        <w:autoSpaceDE w:val="false"/>
        <w:ind w:left="1224" w:hanging="122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nie wymaga pakowania i po przekazaniu Zamawiającemu musi być gotowy do użycia.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azd musi być przystosowany do przechowywania na wolnym powietrzu w niezadaszonych parkach sprzętu transportowego. </w:t>
      </w:r>
    </w:p>
    <w:p>
      <w:pPr>
        <w:pStyle w:val="Normal"/>
        <w:numPr>
          <w:ilvl w:val="2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musi być przystosowany do transportu środkami transportu kołowego. Załadunek pojazdu musi odbywać się samodzielnie (na kołach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YMAGANIA DOTYCZ</w:t>
      </w:r>
      <w:r>
        <w:rPr>
          <w:rFonts w:cs="Arial" w:ascii="Arial" w:hAnsi="Arial"/>
          <w:b/>
          <w:bCs/>
          <w:color w:val="000000"/>
          <w:sz w:val="20"/>
          <w:szCs w:val="20"/>
        </w:rPr>
        <w:t>ĄCE BEZPIECZEŃSTWA UŻYTKOWANIA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obsługi pojazdu musi zawierać zapisy dotyczące bezpiecznego użytkowania  i obsługi pojazdu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iązania konstrukcyjne muszą spełniać wymagania BHP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e ostrzeżenia w zakresie BHP muszą być umieszczone w sposób trwały w widocznych miejscach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azd </w:t>
      </w:r>
      <w:r>
        <w:rPr>
          <w:rFonts w:cs="Arial" w:ascii="Arial" w:hAnsi="Arial"/>
          <w:sz w:val="20"/>
          <w:szCs w:val="20"/>
        </w:rPr>
        <w:t>na zewnątrz oraz wewnątrz nie może posiadać ostrych krawędzi, które mogłyby powodować zranienia i kontuzje osób podczas użytkowania pojazd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rukcja pojazdu musi zapewniać bezpieczeństwo pożarowe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azd musi być wyposażony w gaśnice typu samochodowego </w:t>
      </w:r>
      <w:r>
        <w:rPr>
          <w:rFonts w:cs="Arial" w:ascii="Arial" w:hAnsi="Arial"/>
          <w:sz w:val="20"/>
          <w:szCs w:val="20"/>
        </w:rPr>
        <w:t>opisane w pkt 1.5.2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musi być wyposażony w apteczkę samochodową opisaną w pkt 1.5.2.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później w dniu odbioru pojazdów Wykonawca przeprowadzi szkolenie dla minimum 6 przedstawicieli użytkowników z zakresu eksploatacji obsługi i użytkowania pojazdu</w:t>
      </w:r>
    </w:p>
    <w:p>
      <w:pPr>
        <w:pStyle w:val="Normal"/>
        <w:numPr>
          <w:ilvl w:val="1"/>
          <w:numId w:val="4"/>
        </w:numPr>
        <w:autoSpaceDE w:val="false"/>
        <w:ind w:left="851" w:hanging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szkolenia musi być zaakceptowany przez Zamawiającego.</w:t>
      </w:r>
    </w:p>
    <w:p>
      <w:pPr>
        <w:pStyle w:val="Normal"/>
        <w:tabs>
          <w:tab w:val="clear" w:pos="851"/>
          <w:tab w:val="left" w:pos="2155" w:leader="none"/>
        </w:tabs>
        <w:autoSpaceDE w:val="false"/>
        <w:ind w:left="850" w:right="57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99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  <w:tab/>
        <w:t>GWARANCJA WYKONAWCY</w:t>
      </w:r>
    </w:p>
    <w:p>
      <w:pPr>
        <w:pStyle w:val="Normal"/>
        <w:numPr>
          <w:ilvl w:val="0"/>
          <w:numId w:val="6"/>
        </w:numPr>
        <w:autoSpaceDE w:val="false"/>
        <w:ind w:left="709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6"/>
        </w:numPr>
        <w:autoSpaceDE w:val="false"/>
        <w:ind w:left="709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 musi być objęty gwarancją bez limitu kilometrów na okres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60" w:leader="none"/>
        </w:tabs>
        <w:autoSpaceDE w:val="false"/>
        <w:ind w:left="1560" w:right="57" w:hanging="426"/>
        <w:jc w:val="both"/>
        <w:rPr/>
      </w:pPr>
      <w:r>
        <w:rPr>
          <w:rFonts w:cs="Arial" w:ascii="Arial" w:hAnsi="Arial"/>
          <w:sz w:val="20"/>
          <w:szCs w:val="20"/>
        </w:rPr>
        <w:t>minimum 36 miesięcy na podzespoły mechaniczne, elektryczne i elektroniczne pojazdu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60" w:leader="none"/>
        </w:tabs>
        <w:autoSpaceDE w:val="false"/>
        <w:ind w:left="1560" w:right="57" w:hanging="426"/>
        <w:jc w:val="both"/>
        <w:rPr/>
      </w:pPr>
      <w:r>
        <w:rPr>
          <w:rFonts w:cs="Arial" w:ascii="Arial" w:hAnsi="Arial"/>
          <w:sz w:val="20"/>
          <w:szCs w:val="20"/>
        </w:rPr>
        <w:t>minimum 36 miesięcy na powłokę lakierniczą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60" w:leader="none"/>
        </w:tabs>
        <w:autoSpaceDE w:val="false"/>
        <w:ind w:left="1560" w:right="57" w:hanging="426"/>
        <w:jc w:val="both"/>
        <w:rPr/>
      </w:pPr>
      <w:r>
        <w:rPr>
          <w:rFonts w:cs="Arial" w:ascii="Arial" w:hAnsi="Arial"/>
          <w:sz w:val="20"/>
          <w:szCs w:val="20"/>
        </w:rPr>
        <w:t>minimum 60 miesięcy na perforację elementów nadwoz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60" w:leader="none"/>
        </w:tabs>
        <w:autoSpaceDE w:val="false"/>
        <w:ind w:left="1560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60 miesięcy na główny akumulator litowo – jonowy pojazdu.</w:t>
      </w:r>
    </w:p>
    <w:p>
      <w:pPr>
        <w:pStyle w:val="Normal"/>
        <w:autoSpaceDE w:val="false"/>
        <w:ind w:left="1276" w:right="7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ąc od daty odbioru pojazdu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 xml:space="preserve">przypadku gdy </w:t>
      </w:r>
      <w:r>
        <w:rPr>
          <w:rFonts w:cs="Arial" w:ascii="Arial" w:hAnsi="Arial"/>
          <w:sz w:val="20"/>
          <w:szCs w:val="20"/>
        </w:rPr>
        <w:t xml:space="preserve">Wykonawca zaoferuje dłuższe okresy gwarancji niż minimalne wymagane </w:t>
        <w:br/>
        <w:t>przez Zamawiającego na poszczególne elementy lub podzespoły pojazdu zostaną one uwzględnione w zawartej umowie, jednakże Zamawiający zastrzega sobie prawo do ich skrócenia do okresów minimalnych wymaganych w postępowaniu przetargowym</w:t>
      </w:r>
      <w:r>
        <w:rPr>
          <w:rFonts w:cs="Arial" w:ascii="Arial" w:hAnsi="Arial"/>
          <w:color w:val="000000"/>
          <w:sz w:val="20"/>
          <w:szCs w:val="20"/>
        </w:rPr>
        <w:t>, a Wykonawca nie może wnosić roszczeń z tego tytuł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warancji muszą podlegać wszystkie zespoły i podzespoły bez wyłączeń, z wyjątkiem materiałów eksploatacyjnych tj. olejów i innych płynów eksploatacyj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warancji muszą być odnotowane w książce gwarancyjnej pojazd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łoszenie o wystąpieniu wady będą dokonywać upoważnieni przez Zamawiającego przedstawiciele Wydziału Transportu KWP w Łodzi i przekażą je Wykonawcy telefonicznie na numer  …………………….., co zostanie dodatkowo potwierdzone przesłaną tego samego dnia reklamacją zawierającą informacje o wystąpieniu wady e-mailem na adres ………………………… 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zobowiązać się do bezpłatnego udzielania konsultacji w zakresie możliwości zabudowania oraz zaleceń dotyczących montażu w pojeździe: instalacji antenowych i zasilania, urządzeń łączności radiowej oraz innego sprzętu służbow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okresowe oraz naprawy w ramach gwarancji określonej w ust. 2 pkt 1, 2 i 3 realizowane będą w autoryzowanych stacjach obsługi. Zamawiający wymaga wskazania przez Wykonawcę, co najmniej jednej autoryzowanej stacji obsługi pojazdów w na terenie miasta Łodzi. W przypadku napraw w ramach gwarancji określonej w ust. 2 pkt 1, 2, 3 i 7 Wykonawca zobowiązany jest do zorganizowania na własny koszt transportu pojazdu do autoryzowanej stacji obsługi oraz po wykonanej naprawie do miejsca użytkowania pojazdu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okresowe oraz naprawy w ramach gwarancji określonej w ust. 2 pkt. 4, 5, i 6 realizowane będą bezpłatnie w miejscu użytkowania pojazdu. W przypadku gdy przegląd lub naprawa jest niemożliwa do wykonania w miejscu użytkowania pojazdu Zamawiający dopuszcza możliwość wykonywania przeglądów lub napraw w miejscu wskazanym przez Wykonawcę. Wykonawca zobowiązany jest do zorganizowania na własny koszt transportu pojazdu do miejsca wykonania przeglądu/naprawy oraz po wykonanym przeglądzie/naprawie do miejsca użytkowania pojazd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a w cenie pojazdu uwzględni koszty wykonania czterech kolejnych przeglądów okresowych (koszt wszystkich części w tym m.in. klocków hamulcowych i tarcz hamulcowych, materiałów eksploatacyjnych i robocizny) Zakres czynności serwisowych kolejnych przeglądów okresowych musi być zgodny z procedurami jakościowymi, zaleceniami technicznymi oraz specyfikacjami producenta samochodu. Przeglądy muszą być wykonywane co 15 tyś. km przebiegu jednak nie rzadziej niż raz w roku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left="709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63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VII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YMAGANE DOKUMENTY POTWIERDZAJĄCE SPEŁNIENIE WYMAGAŃ SPECYFIKACJI TECHNICZNEJ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 wymagane od Wykonawców w fazie składania oferty przetargowej</w:t>
      </w:r>
    </w:p>
    <w:p>
      <w:pPr>
        <w:pStyle w:val="Normal"/>
        <w:autoSpaceDE w:val="false"/>
        <w:ind w:left="792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świadectwa zgodności WE pojazdu bazowego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określone w specyfikacji technicznej.</w:t>
      </w:r>
    </w:p>
    <w:p>
      <w:pPr>
        <w:pStyle w:val="Normal"/>
        <w:autoSpaceDE w:val="false"/>
        <w:ind w:left="792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1"/>
          <w:numId w:val="7"/>
        </w:numPr>
        <w:autoSpaceDE w:val="false"/>
        <w:ind w:left="851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 wymagane w fazie odbioru pojazdów.</w:t>
      </w:r>
    </w:p>
    <w:p>
      <w:pPr>
        <w:pStyle w:val="Normal"/>
        <w:numPr>
          <w:ilvl w:val="2"/>
          <w:numId w:val="7"/>
        </w:numPr>
        <w:autoSpaceDE w:val="false"/>
        <w:ind w:left="993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określone w specyfikacji technicznej.</w:t>
      </w:r>
    </w:p>
    <w:p>
      <w:pPr>
        <w:pStyle w:val="Normal"/>
        <w:numPr>
          <w:ilvl w:val="2"/>
          <w:numId w:val="7"/>
        </w:numPr>
        <w:autoSpaceDE w:val="false"/>
        <w:ind w:left="851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7"/>
        </w:numPr>
        <w:autoSpaceDE w:val="false"/>
        <w:ind w:left="851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ażdego pojazdu Wykonawca musi dołączyć następujące dokumenty (sporządzone w języku polskim):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ectwo zgodności WE pojazdu bazowego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/ importera potwierdzające dane pojazdu nie znajdujące się </w:t>
        <w:br/>
        <w:t>w świadectwie zgodności, a niezbędne do zarejestrowania pojazd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iążkę gwarancyjną i przeglądów serwisowych.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kcję obsługi pojazdu 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posażenia dodatkowego.</w:t>
      </w:r>
    </w:p>
    <w:p>
      <w:pPr>
        <w:pStyle w:val="Normal"/>
        <w:tabs>
          <w:tab w:val="clear" w:pos="851"/>
          <w:tab w:val="left" w:pos="2268" w:leader="none"/>
          <w:tab w:val="left" w:pos="17136" w:leader="none"/>
          <w:tab w:val="left" w:pos="2017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283" w:top="1135" w:footer="51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957" w:hanging="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  Załącznik Nr 4 do Wniosku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t--II.2380.12.2024</w:t>
    </w:r>
  </w:p>
  <w:p>
    <w:pPr>
      <w:pStyle w:val="Ust"/>
      <w:spacing w:before="120" w:after="120"/>
      <w:ind w:left="0" w:hanging="0"/>
      <w:rPr>
        <w:rFonts w:ascii="Arial" w:hAnsi="Arial" w:cs="Arial"/>
        <w:spacing w:val="-8"/>
        <w:sz w:val="16"/>
        <w:szCs w:val="16"/>
      </w:rPr>
    </w:pPr>
    <w:r>
      <w:rPr>
        <w:rFonts w:cs="Arial" w:ascii="Arial" w:hAnsi="Arial"/>
        <w:spacing w:val="-8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ind w:left="5957" w:firstLine="851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Załącznik Nr 2 do SWZ</w:t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FZ-2380/47/24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3:00Z</dcterms:created>
  <dc:creator>Robert Rutka</dc:creator>
  <dc:description/>
  <cp:keywords/>
  <dc:language>en-US</dc:language>
  <cp:lastModifiedBy>A51552</cp:lastModifiedBy>
  <cp:lastPrinted>2021-10-14T14:42:00Z</cp:lastPrinted>
  <dcterms:modified xsi:type="dcterms:W3CDTF">2024-07-26T08:32:00Z</dcterms:modified>
  <cp:revision>51</cp:revision>
  <dc:subject/>
  <dc:title>Załącznik 1 A do wniosku</dc:title>
</cp:coreProperties>
</file>