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53870" cy="12071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  13.05.2020 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YTANIA I ODPOWIED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amieszczone na platformie zakupowej zamawiaj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platformazakupowa.pl/pn/3rblog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Dotyczy:  postępowania prowadzonego w trybie przetargu nieograniczonego, pn. </w:t>
        <w:br/>
        <w:t xml:space="preserve">                  „</w:t>
      </w:r>
      <w:r>
        <w:rPr>
          <w:rFonts w:cs="Arial" w:ascii="Arial" w:hAnsi="Arial"/>
          <w:b/>
          <w:bCs/>
        </w:rPr>
        <w:t>Dostawa technicznych środków materiałowych do sprzętu przeładunko-</w:t>
        <w:br/>
        <w:t xml:space="preserve">                   wego i zabezpieczenia ruchu wojsk</w:t>
      </w:r>
      <w:r>
        <w:rPr>
          <w:rFonts w:cs="Arial" w:ascii="Arial" w:hAnsi="Arial"/>
          <w:b/>
        </w:rPr>
        <w:t>”, nr sprawy: 93/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uje </w:t>
      </w:r>
      <w:r>
        <w:rPr>
          <w:rFonts w:cs="Arial" w:ascii="Arial" w:hAnsi="Arial"/>
          <w:b/>
          <w:i/>
        </w:rPr>
        <w:t>korekty jednego parametru,</w:t>
      </w:r>
      <w:r>
        <w:rPr>
          <w:rFonts w:cs="Arial" w:ascii="Arial" w:hAnsi="Arial"/>
        </w:rPr>
        <w:t xml:space="preserve"> który został błędnie wpisany w udzielonych w dniu dzisiejszym tj. 13.05. br. odpowiedzia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dotyczy załącznika 4B dla </w:t>
      </w:r>
      <w:r>
        <w:rPr>
          <w:rFonts w:cs="Arial" w:ascii="Arial" w:hAnsi="Arial"/>
          <w:b/>
        </w:rPr>
        <w:t>zadania nr 2 poz. 2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ga podnośnika widłowego akumulatorowego  HELI CPD-20 rok prod. 2012 winna wynosić </w:t>
      </w:r>
      <w:r>
        <w:rPr>
          <w:rFonts w:cs="Arial" w:ascii="Arial" w:hAnsi="Arial"/>
          <w:b/>
        </w:rPr>
        <w:t>890 k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± 5%, </w:t>
      </w:r>
      <w:r>
        <w:rPr>
          <w:rFonts w:cs="Arial" w:ascii="Arial" w:hAnsi="Arial"/>
        </w:rPr>
        <w:t>a nie jak błędnie wpisał zamawiający 1027 k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 się, aby wykonawca wypełniając załącznik 4B – tabelę dla poz. 2a waga poprawił błędny parametr wpisany w kolumnie nr 2 – Parametry wymagane przez zamawiającego </w:t>
        <w:br/>
        <w:t>i zaparafował poprawk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informacje stają się integralną częścią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/-/  Paulina KORDOWSKA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. M. Góral-Kozłow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3.05.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B. 2612</w:t>
      </w:r>
    </w:p>
    <w:sectPr>
      <w:type w:val="nextPage"/>
      <w:pgSz w:w="11906" w:h="16838"/>
      <w:pgMar w:left="1985" w:right="102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bCs/>
      <w:color w:val="000000"/>
      <w:sz w:val="20"/>
      <w:szCs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Edward">
    <w:name w:val="Edward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agwek11">
    <w:name w:val="Nagłówek 11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3rblo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9:00Z</dcterms:created>
  <dc:creator>MAGDALENA</dc:creator>
  <dc:description/>
  <cp:keywords/>
  <dc:language>en-US</dc:language>
  <cp:lastModifiedBy>GÓRAL KOZŁOWSKA Magdalena</cp:lastModifiedBy>
  <cp:lastPrinted>2020-05-13T12:50:00Z</cp:lastPrinted>
  <dcterms:modified xsi:type="dcterms:W3CDTF">2020-05-13T10:53:00Z</dcterms:modified>
  <cp:revision>39</cp:revision>
  <dc:subject/>
  <dc:title/>
</cp:coreProperties>
</file>