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 xml:space="preserve">DOSTARCZENIE I WYMIANA KLAP ZWROTNYCH </w:t>
        <w:br/>
        <w:t xml:space="preserve">Z PRZECIWWAGĄ I TŁUMIENIEM HYDRAULICZNYM WRAZ TRÓJNIKAMI REWIZYJNYMI (DN 600 – 1 KPL., DN 800 – </w:t>
        <w:br/>
        <w:t>1 KPL.) NA TERENIE OCZYSZCZALNI ŚCIEKÓW RADOCHA IIW SOSNOWCU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2"/>
          <w:szCs w:val="24"/>
        </w:rPr>
      </w:pPr>
      <w:r>
        <w:rPr>
          <w:rFonts w:cs="Calibri" w:ascii="Calibri" w:hAnsi="Calibri"/>
          <w:b/>
          <w:spacing w:val="42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 xml:space="preserve">, określona w </w:t>
      </w:r>
      <w:r>
        <w:rPr>
          <w:rFonts w:cs="Tahoma" w:ascii="Calibri" w:hAnsi="Calibri"/>
          <w:bCs/>
          <w:sz w:val="21"/>
          <w:szCs w:val="21"/>
        </w:rPr>
        <w:t xml:space="preserve">§ 12 ust. 1 regulaminu 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Tahoma" w:ascii="Calibri" w:hAnsi="Calibri"/>
          <w:bCs/>
          <w:sz w:val="21"/>
          <w:szCs w:val="21"/>
        </w:rPr>
        <w:t xml:space="preserve">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>w związku z ww. okolicznością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, nie zachodzą w stosunku do mnie podstawy wykluczenia z postępowania.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osoby uprawnionej do jego reprezentowania wykonawcy / wykonawcy wspólnie ubiegającego się o udzielenie zamówienia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trike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7 regulaminu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</w:t>
    </w:r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</w:rPr>
      <w:t>do specyfikacji warunków zamówienia (SWZ)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39/2022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4-12T11:18:00Z</cp:lastPrinted>
  <dcterms:modified xsi:type="dcterms:W3CDTF">2022-04-14T10:44:00Z</dcterms:modified>
  <cp:revision>1599</cp:revision>
  <dc:subject/>
  <dc:title/>
</cp:coreProperties>
</file>