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63" w:firstLine="709"/>
        <w:rPr>
          <w:i/>
          <w:i/>
          <w:iCs/>
        </w:rPr>
      </w:pPr>
      <w:r>
        <w:rPr>
          <w:i/>
          <w:iCs/>
        </w:rPr>
        <w:t>Załącznik nr 6 do zapytania ofertow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 711 50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4"/>
              </w:rPr>
              <w:t>Zarządzenie Nr 39/2019 Burmistrza Miasta i Gminy  Nowa Słupia z dnia 05.02.2019 r. w sprawie wprowadzenia regulaminu udzielania przez Gminę Nowa Słupia zamówień publicznych, których wartość nie przekracza wyrażonej w złotych równowartości kwoty 30000 euro, w Urzędzie Miasta i Gminy w Nowej Słupi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kern w:val="0"/>
                <w:sz w:val="20"/>
                <w:szCs w:val="24"/>
                <w:lang w:eastAsia="pl-PL" w:bidi="ar-SA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4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………………………………………………………</w:t>
      </w: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0:00Z</dcterms:created>
  <dc:creator>Marta Niestrawska-Dróżdż</dc:creator>
  <dc:description/>
  <cp:keywords/>
  <dc:language>en-US</dc:language>
  <cp:lastModifiedBy>Mariusz Trepka</cp:lastModifiedBy>
  <cp:lastPrinted>2020-04-09T08:53:00Z</cp:lastPrinted>
  <dcterms:modified xsi:type="dcterms:W3CDTF">2020-04-09T06:56:00Z</dcterms:modified>
  <cp:revision>5</cp:revision>
  <dc:subject/>
  <dc:title>KLAUZULA INFORMACYJNA</dc:title>
</cp:coreProperties>
</file>