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Wykonawcy)                                                                        </w:t>
      </w: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Świerzno 13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osiedlowej w Gostyniu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 23%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9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Załącznikami do niniejszej oferty są</w:t>
      </w:r>
      <w:commentRangeStart w:id="0"/>
      <w:r>
        <w:rPr>
          <w:sz w:val="20"/>
          <w:szCs w:val="20"/>
          <w:lang w:bidi="zxx"/>
        </w:rPr>
        <w:t>: (wymienić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  <w:lang w:bidi="zxx"/>
        </w:rPr>
        <w:t>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1-03-04T13:0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1 zał. inf. dot. wyk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2 zał. ośw. war. udz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3 zał. ośw podst. wykl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4 zał. kosztory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7.2021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0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7-07T08:31:00Z</dcterms:modified>
  <cp:revision>6</cp:revision>
  <dc:subject/>
  <dc:title>Załącznik Nr 1 do SIWZ</dc:title>
</cp:coreProperties>
</file>