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ind w:left="6372" w:hanging="6372"/>
        <w:rPr/>
      </w:pPr>
      <w:r>
        <w:rPr/>
        <w:t>Nazwa wykonawcy 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Adres/siedziba wykonawcy ………………………………………………………………………...</w:t>
      </w:r>
    </w:p>
    <w:p>
      <w:pPr>
        <w:pStyle w:val="Normal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Nr rachunku bankowego 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wykonanie przedmiotu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ługi telekomunikacyjne w zakresie telefonii stacjonarnej dla Urzędu Miasta i Gminy </w:t>
        <w:br/>
        <w:t xml:space="preserve">w Nowej Słupi </w:t>
      </w:r>
    </w:p>
    <w:p>
      <w:pPr>
        <w:pStyle w:val="Normal"/>
        <w:jc w:val="both"/>
        <w:rPr/>
      </w:pPr>
      <w:r>
        <w:rPr/>
        <w:t>za cenę :</w:t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1 – tabela pomocnicza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ęczna jednostkowa opłata abonamentowa za POTS WL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ęczna jednostkowa opłata abonamentowa za ISDN BRA WL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łączenia lokalne, strefowe i międzystrefowe za minutę po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ączenia do krajowych sieci komórkowych za minutę po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– opłaty jednorazowe oraz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ulacja ceny zgodnie ze stawkami wymienionymi w </w:t>
      </w:r>
      <w:r>
        <w:rPr>
          <w:b/>
        </w:rPr>
        <w:t>Tabeli nr 1 - Treść oferty</w:t>
      </w:r>
      <w:r>
        <w:rPr/>
        <w:t>, opłaty wyniosą odpowiednio :</w:t>
        <w:br/>
      </w:r>
    </w:p>
    <w:p>
      <w:pPr>
        <w:pStyle w:val="Normal"/>
        <w:rPr>
          <w:b/>
          <w:b/>
        </w:rPr>
      </w:pPr>
      <w:r>
        <w:rPr>
          <w:b/>
        </w:rPr>
        <w:t>Tabela Nr 2 (przyjęto uśrednione ilości rozmów za jeden okres rozliczeniowy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87"/>
        <w:gridCol w:w="31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namenty za analogowe linie POTS WLR  </w:t>
            </w:r>
            <w:r>
              <w:rPr>
                <w:b/>
              </w:rPr>
              <w:t>(5 szt.)</w:t>
            </w:r>
            <w:r>
              <w:rPr/>
              <w:t xml:space="preserve"> ogół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namenty  za cyfrowe linie ISDN BRA WLR </w:t>
            </w:r>
            <w:r>
              <w:rPr>
                <w:b/>
              </w:rPr>
              <w:t>(5 szt.)</w:t>
            </w:r>
            <w:r>
              <w:rPr/>
              <w:t xml:space="preserve"> ogół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połączeń lokalnych, strefowych </w:t>
              <w:br/>
              <w:t xml:space="preserve">i międzystrefowych  </w:t>
            </w:r>
            <w:r>
              <w:rPr>
                <w:b/>
              </w:rPr>
              <w:t>(1500 minu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połączeń do krajowych sieci komórkowych </w:t>
            </w:r>
            <w:r>
              <w:rPr>
                <w:b/>
              </w:rPr>
              <w:t>(800 minu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– opłaty jednorazowe oraz pozostał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azem słownie : ……………………………………………………………………………………....................……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Oferuję wykonanie zamówienia na następując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przedmiotu zamówienia</w:t>
      </w:r>
      <w:r>
        <w:rPr/>
        <w:t xml:space="preserve"> : zgodny z treścią zapytania ofertowego i projekt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arametrów technicznych : </w:t>
      </w:r>
      <w:r>
        <w:rPr/>
        <w:t>zgodne z treścią zapytania ofertowego i projek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terminu wykonania zamówienia</w:t>
      </w:r>
      <w:r>
        <w:rPr/>
        <w:t>: zgodne z treścią zapytania ofertowego i projek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terminu płatności:</w:t>
      </w:r>
      <w:r>
        <w:rPr/>
        <w:t xml:space="preserve"> zgodne z treścią zapytania ofertowego i projek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warunków wykonania umowy:</w:t>
      </w:r>
      <w:r>
        <w:rPr/>
        <w:t xml:space="preserve"> zgodne z treścią zapytania ofertowego i projek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wykonawcy ubiegający się o udzielenie zamówienia:</w:t>
      </w:r>
      <w:r>
        <w:rPr/>
        <w:t xml:space="preserve"> zgodnie z treścią zapytania ofertowego i projektu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/>
      </w:pPr>
      <w:r>
        <w:rPr>
          <w:b/>
        </w:rPr>
        <w:t>Zamawiający zastrzega sobie możliwość unieważnienia postępowania bez podania przyczyny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świadczam, że zapoznałem/łam się z opisem przedmiotu zamówienia i zobowiązuję się go wykonać na warunkach określonych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                                 Podpis i pieczątka Wykonawcy 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2:00Z</dcterms:created>
  <dc:creator>x</dc:creator>
  <dc:description/>
  <cp:keywords/>
  <dc:language>en-US</dc:language>
  <cp:lastModifiedBy>Mariusz Trepka</cp:lastModifiedBy>
  <cp:lastPrinted>2015-02-10T13:18:00Z</cp:lastPrinted>
  <dcterms:modified xsi:type="dcterms:W3CDTF">2019-10-16T08:59:00Z</dcterms:modified>
  <cp:revision>20</cp:revision>
  <dc:subject/>
  <dc:title>PROJEKT</dc:title>
</cp:coreProperties>
</file>