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05.05.202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 xml:space="preserve">Dostawy warzyw, w tym kiszonych i owoców 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a: postępowanie w trybie podstawowym art. 275 pkt 1 ustawy - nr ZP- 14/22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Na podstawie art. 253 ust. 1 pkt 1  ustawy z dnia 11.09.2019 r. Prawo zamówień publicznych w imieniu Szpitala Babińskiego w Krakowie informuję, że w przedmiotowym postępowaniu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3 oferty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3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złożoną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HU „PROGRES” Łukasz Syguła, Falniów 37, 32-200 Miechó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która zawiera najniższą cenę 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3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ur Michał Magiera Złotniki 95, 32-125 Wawrzeńczyc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Uzasadnienie wyboru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Oferta najkorzystniejsza, która zawiera najniższą cenę (art. 239 ust. 1 PZP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I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3 oferty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3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złożoną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HU „PROGRES” Łukasz Syguła, Falniów 37, 32-200 Miechó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która zawiera najniższą cenę 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3  ofert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3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złożoną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HU „PROGRES” Łukasz Syguła, Falniów 37, 32-200 Miech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która zawiera najniższą cenę 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052"/>
        <w:gridCol w:w="1559"/>
        <w:gridCol w:w="1276"/>
      </w:tblGrid>
      <w:tr>
        <w:trPr>
          <w:trHeight w:val="255" w:hRule="atLeast"/>
        </w:trPr>
        <w:tc>
          <w:tcPr>
            <w:tcW w:w="86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100 pk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6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U „PROGRES” Łukasz Syguł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niów 37, 32-200 Miechó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ład Handlowo Usługowy” DAGMESKO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bigniew Maślan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Osiedlowa 7/6, 32-082 Karnio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19</w:t>
            </w:r>
          </w:p>
        </w:tc>
      </w:tr>
      <w:tr>
        <w:trPr>
          <w:trHeight w:val="7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HU SAUERKRAU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Łódzka 141, 62-800 Kalis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0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II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100 pk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gur Michał Magier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łotniki 95, 32-125 Wawrzeńczyc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ład Handlowo Usługowy” DAGMESKO”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Zbigniew Maślanka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Osiedlowa 7/6,  32-082 Karniowic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73</w:t>
            </w:r>
          </w:p>
        </w:tc>
      </w:tr>
      <w:tr>
        <w:trPr>
          <w:trHeight w:val="6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U „PROGRES” Łukasz Sygu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niów 37, 32-200 Miech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5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III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100 pk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67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U „PROGRES” Łukasz Sygu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niów 37, 32-200 Miechó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ład Handlowo Usługowy” DAGMESKO”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bigniew Maślan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Osiedlowa 7/6, 32-082 Karniowic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1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HU SAUERKRAU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ul. Łódzka 141, 62-800 Kalisz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3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IV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100 pk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5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U „PROGRES” Łukasz Sygu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niów 37, 32-200 Miechó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ład Handlowo Usługowy” DAGMESKO”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bigniew Maślan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Osiedlowa 7/6, 32-082 Karniow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7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PHU SAUERKRAUT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Łódzka 141, 62-800 Kalisz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5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y z wybranymi Wykonawcami zostaną podpisane w siedzibie Zamawiającego w terminie zgodnie z art. 308 ust. 2 ustawy PZP. O terminie podpisania umów Wykonawcy zostaną poinformowani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Michał Tochowicz Dyrekt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 18-14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5:00Z</dcterms:created>
  <dc:creator>bkowalska</dc:creator>
  <dc:description/>
  <cp:keywords/>
  <dc:language>en-US</dc:language>
  <cp:lastModifiedBy>ANNA WILK</cp:lastModifiedBy>
  <cp:lastPrinted>2022-05-02T14:49:00Z</cp:lastPrinted>
  <dcterms:modified xsi:type="dcterms:W3CDTF">2022-05-02T12:49:00Z</dcterms:modified>
  <cp:revision>17</cp:revision>
  <dc:subject/>
  <dc:title>Szpital Specjalistyczny im</dc:title>
</cp:coreProperties>
</file>