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bookmarkStart w:id="2" w:name="_Hlk106967402"/>
      <w:bookmarkStart w:id="3" w:name="_Hlk139014792"/>
      <w:bookmarkEnd w:id="2"/>
      <w:bookmarkEnd w:id="3"/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Wymiana wrót hangarowych w hangarze samolotowym Aeroklubu Szczecińskiego przy ul. Przestrzennej 10 w Szczecinie – ETAP II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</w:r>
      <w:bookmarkStart w:id="4" w:name="_Hlk139014792"/>
      <w:bookmarkStart w:id="5" w:name="_Hlk139014792"/>
      <w:bookmarkEnd w:id="5"/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68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3-09-06T12:14:00Z</cp:lastPrinted>
  <dcterms:modified xsi:type="dcterms:W3CDTF">2024-07-22T13:07:00Z</dcterms:modified>
  <cp:revision>10</cp:revision>
  <dc:subject/>
  <dc:title/>
</cp:coreProperties>
</file>