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  <w:t>Do wniosku nr AT-38/u/24</w:t>
      </w:r>
    </w:p>
    <w:p>
      <w:pPr>
        <w:pStyle w:val="Zwykytekst1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  <w:t>ZAŁĄCZNIK NR 4</w:t>
      </w:r>
    </w:p>
    <w:p>
      <w:pPr>
        <w:pStyle w:val="Zwykytekst1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ocław, ……….…….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/>
      </w:pPr>
      <w:r>
        <w:rPr>
          <w:rFonts w:eastAsia="Times New Roman"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 xml:space="preserve">UMOWA  NR 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…………. 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zawarta w dniu …………. we Wrocławiu pomiędzy: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ojewódzkim Szpitalem Specjalistycznym im. J. Gromkowskiego z siedzibą we Wrocławiu przy ulicy Koszarowej 5 , 51-149 Wrocław, wpisanym do Krajowego Rejestru Sądowego pod numerem KRS: 0000062499,  NIP: 895-16-31-106, REGON: 000290469 zwanym dalej „Zamawiającym” reprezentowanym przez: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Dyrektor Szpitala – Dominik Krzyżanowski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a</w:t>
      </w:r>
    </w:p>
    <w:p>
      <w:pPr>
        <w:pStyle w:val="Zwykytekst1"/>
        <w:rPr/>
      </w:pPr>
      <w:r>
        <w:rPr>
          <w:rFonts w:eastAsia="Times New Roman" w:cs="Cambria" w:ascii="Cambria" w:hAnsi="Cambria"/>
          <w:color w:val="000000"/>
          <w:sz w:val="22"/>
          <w:szCs w:val="22"/>
        </w:rPr>
        <w:t>firmą…………………………………………. Adres………………………………………………..NIP: …………………..……...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reprezentowaną przez …………………... zwanym dalej „Wykonawcą”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zostaje zawarta umowa o następującej treści: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 xml:space="preserve">                 </w:t>
        <w:tab/>
        <w:t>Przedmiot umowy</w:t>
      </w:r>
    </w:p>
    <w:p>
      <w:pPr>
        <w:pStyle w:val="Heading"/>
        <w:tabs>
          <w:tab w:val="clear" w:pos="708"/>
          <w:tab w:val="left" w:pos="0" w:leader="none"/>
        </w:tabs>
        <w:spacing w:lineRule="atLeast" w:line="10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umowy jest „Wykonywanie okresowego czyszczenia zbiorników sanitarnych w oczyszczalni ścieków i odstojnika tłuszczu wraz z odbiorem, wywozem i utylizacją nieczystości”</w:t>
      </w:r>
    </w:p>
    <w:p>
      <w:pPr>
        <w:pStyle w:val="Heading"/>
        <w:tabs>
          <w:tab w:val="clear" w:pos="708"/>
          <w:tab w:val="left" w:pos="0" w:leader="none"/>
        </w:tabs>
        <w:spacing w:lineRule="atLeast" w:line="10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Zakres umowy</w:t>
      </w:r>
      <w:r>
        <w:rPr>
          <w:rFonts w:cs="Cambria" w:ascii="Cambria" w:hAnsi="Cambria"/>
          <w:color w:val="2A6099"/>
          <w:sz w:val="22"/>
          <w:szCs w:val="22"/>
        </w:rPr>
        <w:tab/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Czyszczenia zbiorników i odstojnika tłuszczu wraz z odbiorem, wywozem i utylizacją nieczystości, o których mowa w </w:t>
      </w:r>
      <w:r>
        <w:rPr>
          <w:rFonts w:cs="Cambria" w:ascii="Cambria" w:hAnsi="Cambria"/>
          <w:color w:val="000000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1 będą wykonywane 2x do roku - w odstępach 6 miesięcy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Realizacja czynności objętych przedmiotem umowy możliwa jest od poniedziałku do piątku, z wyłączeniem dni ustawowo wolnych od pracy, w godzinach od 7 do 15. 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oświadcza, że prace zostaną wykonane zgodnie z zachowaniem przepisów BHP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poż. oraz wewnętrznych przepisów szpita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starczyć odpis z właściwego rejestru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: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siada odpowiednie umiejętności, kwalifikacje oraz doświadczenie min. 3 lata w branży (załącznik nr 3) a także dysponuje sprzętem i wykwalifikowanym personelem niezbędnym do profesjonalnego świadczenia usług, będących przedmiotem niniejszej umowy, w sposób całkowicie z nią zgodny i zobowiązuje się do utrzymania takiego stanu rzeczy przez cały okres obowiązywania niniejszej umowy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 posiada aktualne ubezpieczenie od odpowiedzialności cywilnej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zobowiązuje się do świadczenia usług będących przedmiotem niniejszej umowy z należytą starannością wymaganą od podmiotu profesjonalnie zajmującego się świadczeniem przedmiotowych usług </w:t>
      </w:r>
      <w:r>
        <w:rPr>
          <w:rFonts w:cs="Cambria" w:ascii="Cambria" w:hAnsi="Cambria"/>
          <w:color w:val="000000"/>
          <w:sz w:val="22"/>
          <w:szCs w:val="22"/>
        </w:rPr>
        <w:t>z wykonanej usługi strony sporządzą każdorazowo protokół z wykonania usługi przeglądu, który będzie stanowił podstawę do wystawienia faktury. W protokole musi znajdować się informacja o przewidywanym terminie kolejnego przeglądu.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wszelkie opinie i ekspertyzy stanu technicznego zakresu objętych przedmiotem zamówienia będą wykonywane bezpłat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przeprowadzenia w ramach ceny ofertowej ewentualnych szkoleń i instruktaży doszkalających pracowników Zamawiającego w zakresie ob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Odstąpienie od umowy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a ze stron może odstąpić od umowy za porozumieniem stron lub z powodu rażącego niedotrzymywania przez drugą stronę istotnych warunków umowy w terminie 30 dni od dnia powzięcia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nagrodzenie za wykonanie przedmiotu z §1 umowy będzie naliczane na podstawie stawki ryczałtowej zgodnie z ofertą (załącznik nr 4) nr ………… z dnia ………………. przesłaną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ć umowy nie może przekroczyć kwoty  ……... brutto (słownie: ………….. z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ość za wykonane prace będzie regulowana w drodze przelewu bankowego w terminie 30 dni od daty dostarczenia przez Wykonawcę poprawnie wystawionej faktury z kosztorysem i protokołem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rony zobowiązują się do wzajemnego informowania o wszelkich zmianach danych, które mogą wpływać na wystawianie faktur, ich księgowanie i rozliczanie dla celów podatkowych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9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) za dzień zapłaty uważa się dzień obciążenia rachunku Zamawiającego. 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9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wykonawca nie może przenosić wierzytelności wynikającej z niniejszej umowy na rzecz osoby trzeciej, bez pisemnej zgod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</w:t>
        <w:tab/>
        <w:t xml:space="preserve">   Kary umow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pokrycia wszystkich strat poniesionych przez Zamawiającego, powstałych w czasie wykonywania niniejszej umowy z przyczyn leżących po stronie Wykonawcy, wynikłych z nienależytego lub nieterminowego wykon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 opóźnienie w wykonaniu czynności/prac objętych umową ponad terminy ustalone z Zamawiającym  - w wysokości 0,5 % wartości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mawiający zastrzega sobie prawo potrącenia kar umownych oraz kosztów, o który</w:t>
      </w:r>
      <w:r>
        <w:rPr>
          <w:rFonts w:cs="Cambria" w:ascii="Cambria" w:hAnsi="Cambria"/>
          <w:sz w:val="22"/>
          <w:szCs w:val="22"/>
          <w:lang w:eastAsia="ar-SA"/>
        </w:rPr>
        <w:t>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konawca ponosi bez ograniczeń umownych odpowiedzialność w zakresie, w jakim bezwzględne przepisy prawa nie pozwalają na zmianę lub ograniczenie odpowiedzialności odszkodowaw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ind w:left="360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41" w:leader="none"/>
        </w:tabs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Dorę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szelkie oświadczenia Stron w czasie wykonania niniejszej Umowy wymagają formy pisemnej i muszą być doręczone albo wysłane na adres Strony określony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Strony zobowiązują się do powiadamiania o zmianie adresów do korespond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 razie zaniedbania tego obowiązku powodującego zwrot korespondencji wysyłanej na podany adres bez doręczenia, uważa się korespondencję za doręczoną w dacie jej zwr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To samo odnosi się do zwrotu korespondencji w razie odmowy jej przyjęcia pod podanym adresem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zas obowiązywania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je zawarta na okres 24 miesięcy lub do wyczerpania środków finansowych, o których mowa w §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ind w:right="99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Postanowienie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uprzedniej zgody Zamawiającego przenosić na osoby trzecie wierzytelności przysługujących mu na podstawie niniejszej Umowy, w szczególności na podstawie umowy przelewu wierzytelności, umowy poręczenia, umowy zastawu, ani żadnej innej podobnej umowy, wskutek której dochodzi do przeniesienia kwoty wierzytelności, w tym również do zarządzania i administrowania wierzytel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w terminie nie dłuższym niż 2 dni robocze od dnia otrzymania zapytania od Zamawiającego. Wykonawca zobowiązany jest potwierdzić otrzymanie zapyt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 Wykonawca podejmują starania w celu polubownego rozstrzygnięcia wszelkich sporów powstałych między nimi, a wynikających z realizacji Umowy lub pozostających w pośrednim bądź bezpośrednim związku z Umową, na drodze negocj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załączni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zastosowanie mają przepisy ustawy Kodeks cywilny oraz inne powszechnie obowiązujące przepisy dotycząc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arunków umowy lub ich uzupełnienie mogą być dokonane wyłącznie w drodze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1" w:leader="none"/>
        </w:tabs>
        <w:spacing w:lineRule="auto" w:line="276"/>
        <w:ind w:left="281" w:right="80" w:hanging="279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ą odpowiedzialną za właściwą realizację umowy ze strony Zamawiającego oraz do podpisania protokołu jest: Pan Marcin Gawron - nr </w:t>
      </w:r>
      <w:r>
        <w:rPr>
          <w:rFonts w:cs="Cambria" w:ascii="Cambria" w:hAnsi="Cambria"/>
          <w:color w:val="000000"/>
          <w:sz w:val="22"/>
          <w:szCs w:val="22"/>
        </w:rPr>
        <w:t>519-846-920</w:t>
      </w:r>
      <w:r>
        <w:rPr>
          <w:rFonts w:cs="Cambria" w:ascii="Cambria" w:hAnsi="Cambria"/>
          <w:sz w:val="22"/>
          <w:szCs w:val="22"/>
        </w:rPr>
        <w:t xml:space="preserve"> tel. ; 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agawron@szpital.wroc.pl</w:t>
        </w:r>
      </w:hyperlink>
      <w:r>
        <w:rPr>
          <w:rFonts w:cs="Cambria" w:ascii="Cambria" w:hAnsi="Cambria"/>
          <w:sz w:val="22"/>
          <w:szCs w:val="22"/>
        </w:rPr>
        <w:t xml:space="preserve"> , </w:t>
      </w:r>
    </w:p>
    <w:p>
      <w:pPr>
        <w:pStyle w:val="Normal"/>
        <w:tabs>
          <w:tab w:val="clear" w:pos="708"/>
          <w:tab w:val="left" w:pos="261" w:leader="none"/>
        </w:tabs>
        <w:spacing w:lineRule="auto" w:line="276"/>
        <w:ind w:left="722" w:right="8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ą odpowiedzialną za realizację Umowy ze strony Wykonawcy jest Pani/Pan_________________ ; nr tel. _____________; email:…………….</w:t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§ 1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2 oraz art. 15  ust. 1 i 3 Rozporządzenia Parlamentu Europejskiego i Rady (UE)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</w:t>
      </w:r>
      <w:r>
        <w:rPr>
          <w:rFonts w:cs="Cambria" w:ascii="Cambria" w:hAnsi="Cambria"/>
          <w:color w:val="000000"/>
          <w:sz w:val="22"/>
          <w:szCs w:val="22"/>
        </w:rPr>
        <w:t>Wojewódzki Szpital Specjalistyczny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color w:val="000000"/>
          <w:sz w:val="22"/>
          <w:szCs w:val="22"/>
        </w:rPr>
        <w:t>im J. Gromkowskiego.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Inspektorem Ochrony Danych Osobowych jest Kinga Sire</w:t>
      </w:r>
      <w:r>
        <w:rPr>
          <w:rFonts w:eastAsia="Calibri" w:cs="Cambria" w:ascii="Cambria" w:hAnsi="Cambria"/>
          <w:color w:val="000000"/>
          <w:sz w:val="22"/>
          <w:szCs w:val="22"/>
          <w:lang w:bidi="pl-PL"/>
        </w:rPr>
        <w:t xml:space="preserve">k -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iodo@szpital.wroc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 xml:space="preserve">Pani/Pana dane osobowe przetwarzane będą w celach związanych z postępowaniem o udzielenie zamówienia publicznego na podstawie art. 6 ust. 1 lit. c RODO w związku </w:t>
      </w:r>
      <w:r>
        <w:rPr>
          <w:rFonts w:cs="Cambria" w:ascii="Cambria" w:hAnsi="Cambria"/>
          <w:sz w:val="22"/>
          <w:szCs w:val="22"/>
        </w:rPr>
        <w:t xml:space="preserve">z realizacją obowiązku prawnego ciążącego na administratorze, wynikającego z ustawy z dnia 11 września 2019 r. – Prawo zamówień publicznych, a także na podstawie ustawy z dnia 27 sierpnia 2009 r. o finansach publicznych oraz ustawy z dnia 6 września 2001 r.  o dostępie do informacji publicznej,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36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cami Pani/Pana danych osobowych mogą być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lub podmioty, którym udostępniona zostanie dokumentacja postępowania zgodnie </w:t>
        <w:br/>
        <w:t xml:space="preserve">z ustawą z dnia 11 września 2019 r. – Prawo zamówień publicznych,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podmioty, które na podstawie stosownych umów przetwarzają dane osobowe administratora,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nie będą przekazywane do państw trzecich lub organizacji międzynarodowych,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 Pani/Pan prawo żądania od Administratora: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</w:t>
        <w:br/>
        <w:t xml:space="preserve">w rozsądnej wysokości, wynikającej z kosztów administracyjnych. </w:t>
      </w:r>
    </w:p>
    <w:p>
      <w:pPr>
        <w:pStyle w:val="ListParagraph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sprostowania swoich nieprawidłowych danych osobowych lub uzupełnienia swoich niekompletnych danych osobowych. Skorzystanie z tego prawa nie może skutkować zmianą wyniku postępowania o udzielenie zamówienia publicznego lub konkursu, ani zmianą postanowień umowy w zakresie niezgodnym  z ustawą z dnia 11 września 2019 r. – Prawo zamówień publicznych.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usunięcia danych osobowych wyłącznie na podstawie art. 17 RODO,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graniczenia przetwarzania danych osobowych na podstawie art. 18 RODO. Prawo do ograniczenia przetwarzania danych osobowych  nie ogranicza przetwarzania danych osobowych do czasu zakończenia postępowania o udzielenie zamówienia publicznego lub konkursu,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przenoszenia danych, zgodnie z art. 20 RODO,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wniesienia skargi do organu nadzorczego, </w:t>
      </w:r>
    </w:p>
    <w:p>
      <w:pPr>
        <w:pStyle w:val="ListParagraph"/>
        <w:spacing w:lineRule="auto" w:line="276" w:before="0" w:after="0"/>
        <w:ind w:left="34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/Pana danych osobowych jest wymogiem ustawowym. Konsekwencje niepodania określonych danych wynikają z ustawy z dnia 11 września 2019 r. – Prawo zamówień publicznych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395" w:leader="none"/>
        </w:tabs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ni/Pana dane mogą być przetwarzane w sposób zautomatyzowany i nie będą profilowane.</w:t>
      </w:r>
    </w:p>
    <w:p>
      <w:pPr>
        <w:pStyle w:val="ListParagraph"/>
        <w:tabs>
          <w:tab w:val="clear" w:pos="708"/>
          <w:tab w:val="left" w:pos="395" w:leader="none"/>
        </w:tabs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2A6099"/>
          <w:sz w:val="22"/>
          <w:szCs w:val="22"/>
        </w:rPr>
        <w:t xml:space="preserve">     </w:t>
      </w:r>
      <w:r>
        <w:rPr>
          <w:rFonts w:cs="Cambria" w:ascii="Cambria" w:hAnsi="Cambria"/>
          <w:color w:val="2A6099"/>
          <w:sz w:val="22"/>
          <w:szCs w:val="22"/>
        </w:rPr>
        <w:t>..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.                                                                                            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>(Zamawiający)                                                                                                             (Wykonawca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34185" cy="6076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4" t="-6975" r="-2544" b="-6975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01675" cy="3289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65" t="-4349" r="-2165" b="-434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01675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4349" r="-2165" b="-434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34185" cy="6076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44" t="-6975" r="-2544" b="-6975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eastAsia="Times New Roman" w:cs="Cambria"/>
        <w:color w:val="000000"/>
        <w:lang w:val="pl-PL"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rFonts w:ascii="Cambria" w:hAnsi="Cambria" w:cs="Cambria"/>
        <w:color w:val="auto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WW8Num2z0">
    <w:name w:val="WW8Num2z0"/>
    <w:qFormat/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3z1">
    <w:name w:val="WW8Num3z1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5z0">
    <w:name w:val="WW8Num5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Cambria" w:hAnsi="Cambria" w:cs="Cambria"/>
      <w:b w:val="false"/>
      <w:i w:val="false"/>
      <w:caps w:val="false"/>
      <w:smallCaps w:val="false"/>
      <w:color w:val="auto"/>
      <w:spacing w:val="0"/>
      <w:sz w:val="24"/>
      <w:szCs w:val="24"/>
      <w:lang w:eastAsia="ar-SA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Cambria"/>
      <w:sz w:val="22"/>
      <w:szCs w:val="22"/>
    </w:rPr>
  </w:style>
  <w:style w:type="character" w:styleId="WW8Num9z1">
    <w:name w:val="WW8Num9z1"/>
    <w:qFormat/>
    <w:rPr>
      <w:rFonts w:ascii="Cambria" w:hAnsi="Cambria" w:cs="Times New Roman"/>
      <w:color w:val="000000"/>
      <w:sz w:val="22"/>
      <w:szCs w:val="22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Cambria" w:hAnsi="Cambria" w:cs="Cambria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ambria" w:hAnsi="Cambria" w:cs="Cambria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Times New Roman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cs="Times New Roman"/>
      <w:sz w:val="22"/>
      <w:szCs w:val="22"/>
      <w:lang w:bidi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wron@szpital.wroc.pl" TargetMode="External"/><Relationship Id="rId3" Type="http://schemas.openxmlformats.org/officeDocument/2006/relationships/hyperlink" Target="mailto:iodo@szpital.wro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5:00Z</dcterms:created>
  <dc:creator>Jan Mularczyk</dc:creator>
  <dc:description/>
  <dc:language>en-US</dc:language>
  <cp:lastModifiedBy>Ewelina Strąk</cp:lastModifiedBy>
  <cp:lastPrinted>2024-04-16T13:15:00Z</cp:lastPrinted>
  <dcterms:modified xsi:type="dcterms:W3CDTF">2024-04-16T11:15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