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Dzierżawa glukometrów wraz z dostawami kompatybilnych testów paskowych do pomiaru stężenia glukozy w krwi” –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sprawa </w:t>
      </w:r>
      <w:r>
        <w:rPr>
          <w:rFonts w:cs="Times New Roman" w:ascii="Times New Roman" w:hAnsi="Times New Roman"/>
          <w:b/>
          <w:sz w:val="23"/>
          <w:szCs w:val="23"/>
        </w:rPr>
        <w:t>AE/ZP-27-87/23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11-06T12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