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663" w:leader="none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PF.261.17.2021.ES</w:t>
        <w:tab/>
      </w:r>
      <w:r>
        <w:rPr>
          <w:rFonts w:cs="Arial" w:ascii="Arial" w:hAnsi="Arial"/>
          <w:sz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eszów, dnia …………………2021 .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.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……………………………………………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GON………………………………………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CENOWO-OFERTOW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onalny Ośrodek Polityki Społecznej w Rzeszowie,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Hetmańska 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-045 Rzesz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odpowiedzi na zapytanie ofertowe z dnia 17.09.2021 r. prowadzone, z wyłączeniem przepisów ustawy z dnia 11 września 2019 r. Prawo zamówień publicznych (Dz.U z 2019 r., poz. 2019 ze zm.) pn.</w:t>
      </w:r>
      <w:r>
        <w:rPr>
          <w:rFonts w:eastAsia="Times New Roman" w:cs="Arial" w:ascii="Arial" w:hAnsi="Arial"/>
          <w:b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</w:rPr>
        <w:t>Świadczenie usługi cateringowej wraz z dostarczeniem i obsługą kelnerską podczas konferencj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 niżej podpisany/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przedmiotu zamówienia  za kwotę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godnie z poniższą kalkulacją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lang w:val="cs-CZ"/>
        </w:rPr>
      </w:pPr>
      <w:r>
        <w:rPr>
          <w:rFonts w:cs="Arial" w:ascii="Arial" w:hAnsi="Arial"/>
          <w:b/>
          <w:bCs/>
          <w:iCs/>
          <w:sz w:val="22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97"/>
        <w:gridCol w:w="971"/>
        <w:gridCol w:w="1745"/>
        <w:gridCol w:w="1745"/>
        <w:gridCol w:w="1745"/>
      </w:tblGrid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bookmarkStart w:id="0" w:name="_Hlk511738467"/>
            <w:bookmarkEnd w:id="0"/>
            <w:r>
              <w:rPr>
                <w:rFonts w:cs="Arial" w:ascii="Arial" w:hAnsi="Arial"/>
                <w:b/>
                <w:bCs/>
                <w:iCs/>
                <w:sz w:val="22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usług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Ilość (szt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Cena jednostkowa netto (z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Cena jednostkowa brutto (z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Łączna wartość brutto (zł)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Świadczenie usługi cateringowej wraz z dostarczeniem</w:t>
              <w:br/>
              <w:t>i obsługą kelnerską podczas konferencji. (Serwis kawowy powiększony dla 100 ucz. Konferencj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utto ...................................... PLN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łownie:.......................................................................................................................................PL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Oświadczamy, iż uważamy się za związanych niniejsza ofertą przez okres 30 dni licząc od daty wyznaczonej na składanie of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Oświadczamy, że zapoznaliśmy się z treścią zapytania ofertowego i nie wnosimy żadnych zastrzeżeń.</w:t>
      </w:r>
    </w:p>
    <w:p>
      <w:pPr>
        <w:pStyle w:val="Normal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.…………………………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 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280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2:00Z</dcterms:created>
  <dc:creator>jkucabinski</dc:creator>
  <dc:description/>
  <cp:keywords/>
  <dc:language>en-US</dc:language>
  <cp:lastModifiedBy>akret</cp:lastModifiedBy>
  <cp:lastPrinted>2018-06-22T08:05:00Z</cp:lastPrinted>
  <dcterms:modified xsi:type="dcterms:W3CDTF">2021-09-17T06:22:00Z</dcterms:modified>
  <cp:revision>2</cp:revision>
  <dc:subject/>
  <dc:title/>
</cp:coreProperties>
</file>