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Dostawa piasku dla Zarządu Dróg Powiatowych w Dębicy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eastAsia="Calibri" w:cs="Calibri" w:ascii="Calibri" w:hAnsi="Calibri"/>
          <w:b/>
          <w:color w:val="000000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>składam niniejszą ofertę i oferuję realizację dostaw za cen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843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netto za tonę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brutto za tonę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zas dostawy (godz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iasek zwykły płukany 0-4 mm - do 4000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30 dni od upływu terminu składania ofert tj. do dnia 02.09.2022r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240" w:before="0" w:after="0"/>
        <w:jc w:val="center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Dostawa piasku dla Zarządu Dróg Powiatowych w Dębicy” - II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5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2-08-25T11:42:00Z</dcterms:modified>
  <cp:revision>3</cp:revision>
  <dc:subject/>
  <dc:title>Zał</dc:title>
</cp:coreProperties>
</file>