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18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w trybie przetargu nieograniczonego na „Dostawę sprzętu komputerowego”, nr sprawy: BF-IV-2370/18/20, została wybrana oferta Wykonawcy </w:t>
      </w:r>
      <w:r>
        <w:rPr>
          <w:rFonts w:cs="Arial" w:ascii="Arial" w:hAnsi="Arial"/>
          <w:sz w:val="24"/>
          <w:szCs w:val="24"/>
          <w:lang w:val="cs-CZ"/>
        </w:rPr>
        <w:t>Alltech Spółka jawna Zdzisław Pająk, Artur Pająk,  ul. Spółdzielcza 33, 09-407 Płock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y 4 ofert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20" w:after="20"/>
        <w:ind w:firstLine="708"/>
        <w:jc w:val="both"/>
        <w:rPr/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985"/>
        <w:gridCol w:w="1842"/>
        <w:gridCol w:w="131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Ventus Communications Sp. z 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 xml:space="preserve">ul. Swoboda 1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60-391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Alltech Spółka jawna Zdzisław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ająk, Artur Pająk,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l. Spółdzielcza 33, 09-407 Pł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Web – Profit Maciej Kuźl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ul. Spokojna 18,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41-940 Piekary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INNERGO SYSTEMS Sp. z o.o.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l. Odrowąża 15,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03-31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1-16T09:38:00Z</cp:lastPrinted>
  <dcterms:modified xsi:type="dcterms:W3CDTF">2020-11-18T14:28:00Z</dcterms:modified>
  <cp:revision>15</cp:revision>
  <dc:subject/>
  <dc:title>Komenda  Główna</dc:title>
</cp:coreProperties>
</file>