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ŻUREK NA ZAKWASIE – KONCENTRAT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urku na zakwasi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urku na zakwasie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hadow w:val="false"/>
        </w:rPr>
        <w:t xml:space="preserve">PN-A-75101-10 Przetwory owocowe i warzywne – Przygotowanie próbek i metody badań fizykochemicznych – Oznaczanie zawartości chlorków 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Żurek na zakwasie – koncentrat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any w wyniku naturalnej fermentacji roztworu mąki żytniej i wody z dodatkiem soli oraz przypraw, wykorzystywany jako baza do przygotowania żurk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 i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1 – Wymagania organoleptyczne przed przyrządzeniem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44"/>
        <w:gridCol w:w="75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0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płynny, z widocznymi drobinkami przypraw, niedopuszczalne zbrylenia, dopuszczalne lekkie rozwarstwienie produktu</w:t>
            </w:r>
          </w:p>
        </w:tc>
      </w:tr>
      <w:tr>
        <w:trPr>
          <w:trHeight w:val="14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niedopuszczalna barwa zmieniona, nietypow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surowców użytych w czasie produkcji, wyczuwalny zapach użytych przypraw, niedopuszczalne zapachy obce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smaku zupy przygotowanej ze świeżych surowców deklarowanych w nazwie, wyrazisty, lekko kwaśny; niedopuszczalne posmaki obce oraz smak zbyt słony, kwaśny.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330"/>
        <w:gridCol w:w="1551"/>
        <w:gridCol w:w="191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chlorku sodu %(m/m), nie więcej ni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8:00Z</dcterms:created>
  <dc:creator>Marcin</dc:creator>
  <dc:description/>
  <cp:keywords/>
  <dc:language>en-US</dc:language>
  <cp:lastModifiedBy>Tomczak Małgorzata</cp:lastModifiedBy>
  <dcterms:modified xsi:type="dcterms:W3CDTF">2024-06-24T08:44:00Z</dcterms:modified>
  <cp:revision>2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e39ad6e-2c65-47a0-b621-79ec583e006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