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rawa nr: </w:t>
      </w:r>
      <w:bookmarkStart w:id="0" w:name="_Hlk121567294"/>
      <w:r>
        <w:rPr>
          <w:rFonts w:cs="Calibri" w:ascii="Calibri" w:hAnsi="Calibri"/>
          <w:b/>
          <w:bCs/>
          <w:sz w:val="24"/>
        </w:rPr>
        <w:t>69/REG/HOSP/202</w:t>
      </w:r>
      <w:bookmarkEnd w:id="0"/>
      <w:r>
        <w:rPr>
          <w:rFonts w:cs="Calibri" w:ascii="Calibri" w:hAnsi="Calibri"/>
          <w:b/>
          <w:bCs/>
          <w:sz w:val="24"/>
        </w:rPr>
        <w:t>3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1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1"/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2" w:name="_Hlk133279097"/>
      <w:bookmarkStart w:id="3" w:name="_Hlk118143382"/>
      <w:bookmarkStart w:id="4" w:name="_Hlk81833505"/>
      <w:bookmarkStart w:id="5" w:name="_Hlk23272684"/>
      <w:r>
        <w:rPr>
          <w:rFonts w:cs="Calibri" w:ascii="Calibri" w:hAnsi="Calibri"/>
          <w:sz w:val="24"/>
          <w:szCs w:val="24"/>
        </w:rPr>
        <w:t>„</w:t>
      </w:r>
      <w:bookmarkEnd w:id="2"/>
      <w:bookmarkEnd w:id="3"/>
      <w:r>
        <w:rPr>
          <w:rFonts w:eastAsia="Calibri" w:cs="Calibri" w:ascii="Calibri" w:hAnsi="Calibri"/>
          <w:i/>
          <w:iCs/>
          <w:sz w:val="24"/>
          <w:szCs w:val="24"/>
        </w:rPr>
        <w:t xml:space="preserve">Kompleksowa usługa w zakresie wynajmu oświetlenia i nagłośnienia na potrzeby konferencji prasowych” </w:t>
      </w:r>
      <w:r>
        <w:rPr>
          <w:rFonts w:cs="Calibri" w:ascii="Calibri" w:hAnsi="Calibri"/>
          <w:iCs/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4"/>
          <w:szCs w:val="24"/>
        </w:rPr>
      </w:r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1.Wynagrodzenie za wykonanie przedmiotu zamówienia:</w:t>
      </w:r>
      <w:bookmarkStart w:id="6" w:name="_Hlk133312356"/>
      <w:bookmarkStart w:id="7" w:name="_Hlk133314700"/>
    </w:p>
    <w:tbl>
      <w:tblPr>
        <w:tblW w:w="93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620"/>
        <w:gridCol w:w="900"/>
        <w:gridCol w:w="1710"/>
        <w:gridCol w:w="1800"/>
      </w:tblGrid>
      <w:tr>
        <w:trPr>
          <w:trHeight w:val="161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28" w:firstLine="141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8" w:hanging="0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Łączna   wartość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8" w:firstLine="14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ind w:left="107" w:right="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35" w:right="105" w:hanging="0"/>
              <w:jc w:val="center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5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Stawka VAT</w:t>
            </w:r>
            <w:r>
              <w:rPr>
                <w:rFonts w:eastAsia="Calibri" w:cs="Calibri" w:ascii="Calibri" w:hAnsi="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ind w:left="515" w:right="495" w:firstLine="60"/>
              <w:jc w:val="center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515" w:right="495" w:firstLine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VAT (PLN)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x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9" w:right="102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Wartość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brutto(PLN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A + D)</w:t>
            </w:r>
          </w:p>
        </w:tc>
      </w:tr>
      <w:tr>
        <w:trPr>
          <w:trHeight w:val="5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59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Arena Kraków, Stanisława Lema 7, 31-571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07"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Wychowania Fizycznego im. Bronisława Czecha w Krakowie, Aleja Jana Pawła II 78, 31-571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E Kraków, ul. M. Konopnickiej 17, 30-302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ław WKS „Śląsk” ul. Świątnicka 36, 52-018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covia Arena/ Hala 100-lecia Kraków, Aleja Marszałka Ferdynanda Focha 40, 30-119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H w Krakowie, al. A. Mickiewicza 30, 30-059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k Reyman Stadium, ul. Reymonta 20, 30-059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Targ Arena, ul. Parkowa 14, 34-400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a Krokiew, ul. Bronisława Czecha 1, 34-500 Zakop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jalnia Główna, al. Leona Nowotarskiego 9/3, 33-380 Krynica - 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Strzelecki Amfiteatr ul. Nadbrzeżnej 36, 33-300 Nowy Są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ztuki Mościce, ul. Traugutta 1, 33-101 Tar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 Climbing Centre, ul. Mickiewicza 8, 33-100 Tar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IR Rzeszów, ul. Matuszczaka 7A, 35-083 Rz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a Widowiskowo-Sportowa w Bielsku-Białej, Karbowa 26, 43-300 Bielsko - Biał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 w Oświęcimiu, ul. Chemików 2, 32-600 Oświęcim</w:t>
            </w:r>
          </w:p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ab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bookmarkStart w:id="8" w:name="_Hlk133312431"/>
      <w:bookmarkEnd w:id="8"/>
      <w:r>
        <w:rPr>
          <w:rFonts w:cs="Calibri" w:ascii="Calibri" w:hAnsi="Calibri"/>
          <w:iCs/>
          <w:sz w:val="24"/>
          <w:szCs w:val="24"/>
        </w:rPr>
        <w:t>Łącznie słownie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etto: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odatek V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brut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  <w:bookmarkStart w:id="9" w:name="_Hlk133312431"/>
      <w:bookmarkStart w:id="10" w:name="_Hlk82168822"/>
      <w:bookmarkStart w:id="11" w:name="_Hlk133312431"/>
      <w:bookmarkStart w:id="12" w:name="_Hlk82168822"/>
      <w:bookmarkEnd w:id="5"/>
      <w:bookmarkEnd w:id="7"/>
      <w:bookmarkEnd w:id="11"/>
      <w:bookmarkEnd w:id="12"/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3" w:name="_Hlk82168822"/>
      <w:bookmarkEnd w:id="13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01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3-04-26T20:16:00Z</dcterms:modified>
  <cp:revision>3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