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1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62/D/2023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7001" w:leader="none"/>
        </w:tabs>
        <w:rPr/>
      </w:pPr>
      <w:r>
        <w:rPr>
          <w:b/>
          <w:spacing w:val="40"/>
          <w:sz w:val="22"/>
          <w:szCs w:val="22"/>
        </w:rPr>
        <w:t xml:space="preserve">                  </w:t>
      </w:r>
      <w:r>
        <w:rPr>
          <w:b/>
          <w:spacing w:val="40"/>
          <w:sz w:val="22"/>
          <w:szCs w:val="22"/>
        </w:rPr>
        <w:tab/>
        <w:t xml:space="preserve">                            </w:t>
      </w:r>
      <w:r>
        <w:rPr/>
        <w:t xml:space="preserve">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33190000-8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5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/1 do SWZ</w:t>
            </w:r>
          </w:p>
          <w:p>
            <w:pPr>
              <w:pStyle w:val="Normal"/>
              <w:tabs>
                <w:tab w:val="clear" w:pos="708"/>
                <w:tab w:val="left" w:pos="125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970"/>
        <w:gridCol w:w="1380"/>
        <w:gridCol w:w="1328"/>
        <w:gridCol w:w="828"/>
        <w:gridCol w:w="1053"/>
        <w:gridCol w:w="1258"/>
        <w:gridCol w:w="1646"/>
        <w:gridCol w:w="864"/>
        <w:gridCol w:w="1940"/>
      </w:tblGrid>
      <w:tr>
        <w:trPr>
          <w:trHeight w:val="648" w:hRule="atLeast"/>
        </w:trPr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3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rzewarka do drenów stacjonar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znak CE. 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fabrycznie nowe </w:t>
            </w:r>
            <w:r>
              <w:rPr/>
              <w:t>- rok produkcji 202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anie wszystkich rodzajów drenów przy pojemnikach do pobierania i preparatyki krwi i jej składników – wykonywanie zgrzewów zarówno na cienkich, jak i na grubych drenach (do 6mm) bez konieczności regulacji urząd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dobór czasu i siły zgrzewu w zależności od rodzaju tworzywa i grubości dren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zgrzewania do 3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&gt;1000 zgrzewów na godzinę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ywania zgrzewów jeden po drugim w krótkim odstępie czas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y z perforacją umożliwiającą separację bez użycia ostrych narzędz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inicjowanie procesu zgrzewania drenów po umieszczeniu drenu w głowi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anie drenów zimnych (do +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) i ciepłych (do +4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), pustych i wypełnio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eralna i łatwa do utrzymania w czystości głowica zgrzewając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przegrzaniem się głowicy zgrzewając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mperaturze od +1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 do +4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wykonanych zgrzewów wizualizowana za pomocą diod na panelu kontrol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ękowy i wizualny alarm sygnalizujący nieprawidłowe zgrzanie drenu lub jego nieszczeln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łączenia dodatkowej ręcznej głowicy zgrzewającej, w tym jedno urządzenie wyposażone w głowicę ręczn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jednoczesnego zgrzewania przy użyciu obu głowic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firstLine="1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uchwyty przytrzymujące dren w czasie zgrzewania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musi zapewnić autoryzowany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right="-57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dostarcza wraz z urządzeniem instrukcję obsługi w języku polskim oraz całość dokumentacji technicznej niezbędnej do prawidłowego korzystania z urządzenia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 robocizny, dojazdu, materiałów zużywalnych) przeglądów             gwarancyjnych w czasie wyznaczonym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2"/>
              </w:numPr>
              <w:ind w:left="284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 w okresie gwarancji.</w:t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851" w:hanging="3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jskowe Centrum Krwiodawstwa i Krwiolecznictwa SP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– 422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455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xxxx</dc:creator>
  <dc:description/>
  <cp:keywords/>
  <dc:language>en-US</dc:language>
  <cp:lastModifiedBy>l.malmur</cp:lastModifiedBy>
  <cp:lastPrinted>2023-08-22T11:42:00Z</cp:lastPrinted>
  <dcterms:modified xsi:type="dcterms:W3CDTF">2023-08-22T09:42:00Z</dcterms:modified>
  <cp:revision>31</cp:revision>
  <dc:subject/>
  <dc:title>Pakiet Nr</dc:title>
</cp:coreProperties>
</file>