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……</w:t>
        <w:tab/>
        <w:tab/>
        <w:tab/>
        <w:tab/>
        <w:tab/>
        <w:tab/>
        <w:t>Załącznik nr …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Fonts w:cs="Times New Roman" w:ascii="Times New Roman" w:hAnsi="Times New Roman"/>
          <w:b/>
          <w:sz w:val="24"/>
          <w:szCs w:val="24"/>
        </w:rPr>
        <w:t>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obowiązuję się do oddania n/w zasobów na potrzeby wykonania zamówienia pod nazwą: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Odbiór   i   zagospodarowanie   odpadów   komunalnych  z  nieruchomości zamieszkałych i nie zamieszkałych na terenie gminy Stary Dzików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 budowlane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10315546"/>
      <w:bookmarkStart w:id="3" w:name="__Fieldmark__0_21031554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10315546"/>
      <w:bookmarkStart w:id="5" w:name="__Fieldmark__1_21031554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10315546"/>
      <w:bookmarkStart w:id="7" w:name="__Fieldmark__2_21031554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10315546"/>
      <w:bookmarkStart w:id="9" w:name="__Fieldmark__3_21031554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10315546"/>
      <w:bookmarkStart w:id="11" w:name="__Fieldmark__4_210315546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7:00Z</dcterms:created>
  <dc:creator>wlasciciel</dc:creator>
  <dc:description/>
  <cp:keywords/>
  <dc:language>en-US</dc:language>
  <cp:lastModifiedBy>uzytkownik</cp:lastModifiedBy>
  <dcterms:modified xsi:type="dcterms:W3CDTF">2022-12-20T10:11:00Z</dcterms:modified>
  <cp:revision>4</cp:revision>
  <dc:subject/>
  <dc:title/>
</cp:coreProperties>
</file>