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928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07950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 xml:space="preserve">ZASADY ŚRODOWISKOWE </w:t>
            </w:r>
          </w:p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środowiskowego                  wg ISO 14001, a w szczególnośc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yć dla otoczenia uciążliwość swojej działalności związanej                            z wykonywaniem prac zleconych przez SPZOZ Międzychód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inimalizować ilość powstających odpadów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 xml:space="preserve">zabierać z terenu Zakładu wszelkie odpady powstałe w czasie świadczenia usług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ać zużycie nośników energii i surowców naturalnych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y nie wolno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wozić na teren SPZOZ Międzychód jakichkolwiek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składować żadnych substancji mogących zanieczyścić powietrze atmosferyczne, wodę, glebę, a w przypadku gdy substancje te służą do wykonywania usług dla firmy szczegóły ich składowania i stosowania należy uzgodnić                                   z Pełnomocnikiem Dyrektora ds. Zintegrowanego Systemu Zarządzani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yć pojazdów i sprzęt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alać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/>
            </w:pPr>
            <w:r>
              <w:rPr>
                <w:b w:val="false"/>
                <w:sz w:val="24"/>
              </w:rPr>
              <w:t>wylewać jakichkolwiek substancji do gleby lub kanalizacji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prowadzić szkolenie wśród podległych pracowników wykonujących usługę                w zakresie obowiązującej w firmie polityki środowiskowej i systemu zarządzania środowiskowego wg ISO 14001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środowiskowymi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środowiskowych należy zwracać się do Pełnomocnika Dyrektora ds. Zintegrowanego Systemu Zarządzania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genda"/>
        <w:jc w:val="left"/>
        <w:rPr/>
      </w:pPr>
      <w:r>
        <w:rPr>
          <w:b w:val="false"/>
          <w:bCs w:val="false"/>
          <w:sz w:val="20"/>
        </w:rPr>
        <w:t>AG/ZP –08/2024                                                                                                                                 Załącznik nr 8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3:00Z</dcterms:created>
  <dc:creator>SPZOZ Międzychód</dc:creator>
  <dc:description/>
  <cp:keywords/>
  <dc:language>en-US</dc:language>
  <cp:lastModifiedBy>Daniel Rębacz</cp:lastModifiedBy>
  <cp:lastPrinted>2021-02-18T13:26:00Z</cp:lastPrinted>
  <dcterms:modified xsi:type="dcterms:W3CDTF">2024-04-10T06:28:00Z</dcterms:modified>
  <cp:revision>27</cp:revision>
  <dc:subject/>
  <dc:title>Zasady środowiskowe dla podwykonawców ED-002</dc:title>
</cp:coreProperties>
</file>