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Dostawa nowych opon do autobusów komunikacji miejskiej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8/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>
          <w:rFonts w:cs="Calibri"/>
        </w:rPr>
        <w:t>W odpowiedzi na ogłoszone postępowanie prowadzone w trybie zapytania ofertowego oferujemy realizację zadania za cenę brutto …………………….. (słownie: ………………………………………………. ...............................................................), w tym podatek VAT, co stanowi netto……………………….</w:t>
      </w:r>
    </w:p>
    <w:p>
      <w:pPr>
        <w:pStyle w:val="Normal"/>
        <w:spacing w:lineRule="auto" w:line="252" w:before="0" w:after="120"/>
        <w:ind w:left="284" w:hanging="0"/>
        <w:jc w:val="both"/>
        <w:rPr/>
      </w:pPr>
      <w:r>
        <w:rPr/>
        <w:t>wyliczoną w sposób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502"/>
        <w:gridCol w:w="1398"/>
        <w:gridCol w:w="698"/>
        <w:gridCol w:w="696"/>
        <w:gridCol w:w="1118"/>
        <w:gridCol w:w="1256"/>
        <w:gridCol w:w="700"/>
        <w:gridCol w:w="1323"/>
      </w:tblGrid>
      <w:tr>
        <w:trPr>
          <w:trHeight w:val="8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rodukt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VAT </w:t>
            </w: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ona  275/70   R 22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54" w:hanging="284"/>
        <w:jc w:val="both"/>
        <w:rPr/>
      </w:pPr>
      <w:r>
        <w:rPr/>
        <w:t>Oświadczamy, że oferujemy produkt  o poniższych parametra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517"/>
        <w:gridCol w:w="1273"/>
        <w:gridCol w:w="1118"/>
        <w:gridCol w:w="976"/>
        <w:gridCol w:w="1257"/>
        <w:gridCol w:w="1260"/>
        <w:gridCol w:w="1321"/>
      </w:tblGrid>
      <w:tr>
        <w:trPr>
          <w:trHeight w:val="82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eastAsia="pl-PL"/>
              </w:rPr>
              <w:t>L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Nazwa Produktu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deks nośnoś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deks prędkośc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Typ bieżnika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Efektywność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rzyczepność na mokrej nawierzchni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Hałas </w:t>
            </w:r>
          </w:p>
        </w:tc>
      </w:tr>
      <w:tr>
        <w:trPr>
          <w:trHeight w:val="57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+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/>
        <w:t>Cena oferty obejmuje wszystkie koszty związane z realizacją przedmiotu zamówienia, w tym  koszty dostawy do siedziby Zamawiającego.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/>
        <w:t>Oświadczamy, że udzielamy :</w:t>
      </w:r>
    </w:p>
    <w:p>
      <w:pPr>
        <w:pStyle w:val="Normal"/>
        <w:spacing w:lineRule="auto" w:line="252" w:before="120" w:after="0"/>
        <w:ind w:left="284" w:hanging="0"/>
        <w:jc w:val="both"/>
        <w:rPr/>
      </w:pPr>
      <w:r>
        <w:rPr/>
        <w:t>a) ………. miesięcznej gwarancji na dostarczone produkty.</w:t>
      </w:r>
    </w:p>
    <w:p>
      <w:pPr>
        <w:pStyle w:val="Normal"/>
        <w:spacing w:lineRule="auto" w:line="252" w:before="120" w:after="0"/>
        <w:ind w:left="284" w:hanging="0"/>
        <w:jc w:val="both"/>
        <w:rPr/>
      </w:pPr>
      <w:r>
        <w:rPr/>
        <w:t>b) ……….. miesięcznej gwarancji na uszkodzenia mechaniczne (parametr punktowany zgodnie z pkt XIII.2 zaproszenia do składania ofert-specyfikacji)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/>
        <w:t>Gwarantujemy przebieg opon nie mniejszy niż 200 000 km.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/>
        <w:t>Oświadczamy, że zapoznaliśmy się z treścią ogłoszenia oraz zaproszenia do składania ofert – specyfikacją i nie wnosimy zastrzeżeń.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/>
        <w:t>Oświadczamy, że zapoznaliśmy się ze wzorem umowy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>
          <w:bCs/>
        </w:rPr>
        <w:t>Oświadczamy, że uważamy się za związanych niniejszą ofertą przez 30 dni od upływu terminu składania ofert.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W przypadku udzielenia nam zamówienia, zobowiązujemy się do wykonania zamówienia za cenę ofertową podaną w Formularzu oferty oraz zobowiązujemy się do zawarcia umowy </w:t>
        <w:br/>
        <w:t>w terminie wskazanym przez Zamawiającego na warunkach określonych w złożonej ofercie.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>
          <w:bCs/>
        </w:rPr>
        <w:t>Oświadczamy, że zapoznaliśmy się z informacją dotyczącą przetwarzania danych osobowych    przez Zamawiającego, zawartą w klauzuli informacyjnej w pkt XVI zaproszenia do składania ofert-specyfikacji.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/>
        <w:t>Wypełniliśmy obowiązki informacyjne przewidziane w art. 13 lub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397" w:hanging="284"/>
        <w:contextualSpacing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20"/>
          <w:szCs w:val="20"/>
        </w:rPr>
        <w:t xml:space="preserve">(miejscowość, data)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i/>
          <w:iCs/>
          <w:sz w:val="20"/>
          <w:szCs w:val="20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Dostawa nowych opon do autobusów komunikacji miejskiej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12:00Z</dcterms:created>
  <dc:creator>Anna Mazurek</dc:creator>
  <dc:description/>
  <cp:keywords/>
  <dc:language>en-US</dc:language>
  <cp:lastModifiedBy>Bartosz Komada</cp:lastModifiedBy>
  <cp:lastPrinted>2022-09-02T13:22:00Z</cp:lastPrinted>
  <dcterms:modified xsi:type="dcterms:W3CDTF">2024-05-09T07:26:00Z</dcterms:modified>
  <cp:revision>5</cp:revision>
  <dc:subject/>
  <dc:title>Świadczenie usług porządkowych</dc:title>
</cp:coreProperties>
</file>