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.271.04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Załącznik Nr 10 do SW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ANI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oddania do dyspozycji Wykonawcy niezbędnych zasobów na potrzeby realizacji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i/>
          <w:sz w:val="20"/>
          <w:szCs w:val="20"/>
        </w:rPr>
        <w:t>wpisać nazwę i adres podmiot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oddania swoich zasobów przy wykonaniu zamówienia pn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mont cząstkowy nawierzchni bitumicznych dróg gminnych na terenie Gminy Jemielnica emulsją asfaltową i grysami.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oświadczam/my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yspozycji wykonaw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pisać nazwę i adres Wykonawcy, któremu udostępniane są zasoby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udostępniam Wykonawcy nasze zasoby w zakresie: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4"/>
        <w:ind w:left="426" w:right="560" w:hanging="426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sposób wykorzystania udostępnionych przeze mnie zasobów przy wykonywaniu zamówienia publicznego będzie następujący:</w:t>
      </w:r>
    </w:p>
    <w:p>
      <w:pPr>
        <w:pStyle w:val="Normal"/>
        <w:spacing w:lineRule="auto" w:line="235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ind w:right="56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ind w:right="56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zakres i okres mojego udziału przy wykonywaniu zamówienia publicznego będzie następu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ędę realizował następujące roboty budowlane, do realizacji których są wymagane wskazane zdolności:  </w:t>
      </w:r>
    </w:p>
    <w:p>
      <w:pPr>
        <w:pStyle w:val="Normal"/>
        <w:spacing w:lineRule="exact" w:line="166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Calibri" w:hAnsi="Calibri" w:eastAsia="Verdana" w:cs="Calibri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78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>Dokument należy podpisać elektronicznie za pomocą: podpisu kwalifikowalnego, podpisu zaufanego lub podpisu osobisteg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SimSun;宋体" w:cs="Mang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Mang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Nagwek2Znak">
    <w:name w:val="Nagłówek 2 Znak"/>
    <w:qFormat/>
    <w:rPr>
      <w:b/>
      <w:i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reeserch0treeserch1">
    <w:name w:val="tree_serch_0 tree_serch_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TytuZnak">
    <w:name w:val="Tytuł Znak"/>
    <w:qFormat/>
    <w:rPr>
      <w:b/>
      <w:spacing w:val="60"/>
      <w:sz w:val="32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3:00Z</dcterms:created>
  <dc:creator>Szkoła</dc:creator>
  <dc:description/>
  <cp:keywords/>
  <dc:language>en-US</dc:language>
  <cp:lastModifiedBy>kwanat</cp:lastModifiedBy>
  <cp:lastPrinted>2023-05-30T09:49:00Z</cp:lastPrinted>
  <dcterms:modified xsi:type="dcterms:W3CDTF">2024-04-19T09:03:00Z</dcterms:modified>
  <cp:revision>8</cp:revision>
  <dc:subject/>
  <dc:title>OŚWIADCZENIE  ZLECENIOBIORCY  DLA CELÓW PODATKOWYCH</dc:title>
</cp:coreProperties>
</file>