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15.2024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12 sierp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eastAsia="Times New Roman"/>
          <w:b/>
          <w:i/>
          <w:szCs w:val="24"/>
        </w:rPr>
        <w:t>jednorazową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color w:val="00000A"/>
        </w:rPr>
        <w:t>dostawę oleju uniwersalnego do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right="27" w:hanging="0"/>
        <w:jc w:val="both"/>
        <w:rPr>
          <w:rFonts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Hurt i Detal Artykuły Spożywczo-Rolne Anna Siekierko, ul. Przemysłowa 8, 18-200 Wysokie Mazowieckie z kwotą 2 268,00 zł brutto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666666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ppłk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4-05-02T14:31:00Z</cp:lastPrinted>
  <dcterms:modified xsi:type="dcterms:W3CDTF">2024-08-12T08:20:00Z</dcterms:modified>
  <cp:revision>16</cp:revision>
  <dc:subject/>
  <dc:title/>
</cp:coreProperties>
</file>