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/ZP – 039/ 357 /2024                                                                           Wrocław, dnia  03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DOSTAWA APARATU USG Z WYPOSAŻENIEM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mawiający modyfikuje Załącznik nr 1 – Formularz ofertowy poprzez dodanie brakujących zapisów dotyczących oferowanego przez Wykonawcę okresu gwarancj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modyfikowany Załącznik nr 1 w załączeniu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;Times New Roman PSMT" w:hAnsi="Times New Roman;Times New Roman PSMT" w:eastAsia="SimSun;宋体" w:cs="Times New Roman;Times New Roman PSMT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6-03T06:09:00Z</dcterms:modified>
  <cp:revision>12</cp:revision>
  <dc:subject/>
  <dc:title/>
</cp:coreProperties>
</file>