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0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65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Przebudowa mostu w drodze powiatowej nr 3304E – ul. Grota Roweckiego w Pabianicach, gmina miejska Pabianice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  <w:bCs/>
        </w:rPr>
        <w:t>10</w:t>
      </w:r>
      <w:r>
        <w:rPr>
          <w:b/>
        </w:rPr>
        <w:t xml:space="preserve">.12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trzy (3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FERTA NR 1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der – „PROBUDOWA” Sp. z o.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Sokolnicza 5 lok. 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-676 Wrocła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tner – IMD Paweł Wątro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ojciecha Korfantego nr 11a lok.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400 Jaw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85.295,1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Wielobranżowe „A-Z BUD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Frą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alow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600 Radom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52.077,6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Inżynierii Budowlanej ADOR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Adamska, Mariusz Ada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atońska 96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07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56.342,0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7:00Z</dcterms:created>
  <dc:creator>Sekretarz</dc:creator>
  <dc:description/>
  <cp:keywords/>
  <dc:language>en-US</dc:language>
  <cp:lastModifiedBy>Aleksandra Moczkowska</cp:lastModifiedBy>
  <cp:lastPrinted>2021-08-19T14:47:00Z</cp:lastPrinted>
  <dcterms:modified xsi:type="dcterms:W3CDTF">2021-12-10T12:28:00Z</dcterms:modified>
  <cp:revision>4</cp:revision>
  <dc:subject/>
  <dc:title>Pabianice 11 kwietnia 2000 r</dc:title>
</cp:coreProperties>
</file>