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161616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161616"/>
          <w:shd w:fill="FFFFFF" w:val="clear"/>
        </w:rPr>
        <w:t>Załącznik nr 1. Szczegółowy opis przedmiotu zamówienia.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161616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mpa oświetleniowa elektryczna – 2 sztuki 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a potrzeby Warmińsko-Mazurskiej Filharmoni im. Feliksa Nowowiejskiego w Olsztynie.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przedmiotu: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dostawa wraz z montażem Rampy oświetleniowej elektrycznej – 2 sztu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Rampa oświetleniowa elektryczna ma być wykonana z kratownicy oświetleniowej Quadrasystem w kolorze czarnym. (Filharmonia posiada 2 sztuki Quadrasystem aluminiowy o długości 8 metrów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 musi sprawdzić czy ta aluminiowa konstrukcja nadaje się do udźwigu 300 kg, czy potrzebna jest konstrukcja stalo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ługość mostu: 8 metr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Maksymalny udźwig konstrukcji do eksploatacji dla użytkownika: 300 k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Silnik mostu oświetleniowego: z podwójnym hamulc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Prędkość ruchu: ok. 10 cm/sekund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podnoszony i opuszczany w 3 punktach za pomocą </w:t>
      </w:r>
      <w:r>
        <w:rPr>
          <w:rFonts w:eastAsia="TimesNewRomanPSMT;Yu Gothic" w:cs="Times New Roman" w:ascii="Times New Roman" w:hAnsi="Times New Roman"/>
          <w:sz w:val="24"/>
          <w:szCs w:val="24"/>
          <w:lang w:eastAsia="pl-PL"/>
        </w:rPr>
        <w:t>atestowanych linek (TÜV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Sterowanie, obsług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sterowanie Rampą oświetleniową ma być za pomocą istniejącego mobilnego pulpitu zainstalowanego od strony estrady w lewej śluzie sceny na istniejącej automatyce (oprogramowaniu) oraz w taki sam sposób jak istniejąca rampa z tyłu estr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Każda rampa ma posiadać 2-3 kable zasilające min. 6 kW – min. 25A- prowadzone za pomocą składanego paska/kołnierza/korytka mieszczącego się w szerokości kratownicy w kolorze czarnym zakończone na moście gniazdem, a na międzystropiu wtyczką oraz 1 kabel DMX w kolorze czar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Kable w trakcie podciągania Rampy muszą składać się w kosztu zainstalowanym na Ramp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ługość kabli ma pozwalać na podniesienie i opuszczenie kratownicy maksymalnie od podłogi (parkiet estrady) do sufitu biały widoczny ze sceny czyli ok 17 metrów (obliczenia odległości są po stronie ofer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Most ma posiadać czujnik obciąż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Most ma posiadać czujniki krańc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górne skrajn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olne skra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2x robocze – ustalone przez użytkow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Technologia wykonania mostu powinna być identyczna/porównywalna w zakresie technicznym do istniejącej Rampy oświetleniowej elektrycznej zainstalowanej nad estrad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 Zasilanie do Rampy należy pobrać z istniejącej szafy sterowni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Montaż rampy– automatyka: Filharmonia posiada już system elektrycznie podnoszonych urządzeń scenicznych i do tego systemu automatyki należy dołożyć dwie nowe Rampy oświetleni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powinna zawiera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Cena ofertowa ma zawiera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dostawę 2 sztuk Rampy oświetleniowej oraz wykonania prac montażowych, wraz z transportem i zabezpieczeniem miejsca wykonywania prac w kwocie N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montaż i demontaż istniejących wciągarek rę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koszt wykonania przewiertów w międzystropiu pod linki nośne (8 otworów) - oferent dokonuje własnych pomiarów długości przewodów, zachowując zgodnie ze sztuką drogi prowadzenia instalacji elektrycz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ilharmonia posiada już pozwolenie na wykonanie otworów wiertnicą od Konstruktora Budynku Filharmon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koszt wykonania dokumentacji powykonaw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Termin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I</w:t>
      </w:r>
      <w:r>
        <w:rPr>
          <w:rFonts w:eastAsia="TimesNewRomanPSMT;Yu Gothic" w:cs="Times New Roman" w:ascii="Times New Roman" w:hAnsi="Times New Roman"/>
          <w:sz w:val="24"/>
          <w:szCs w:val="24"/>
          <w:lang w:eastAsia="pl-PL"/>
        </w:rPr>
        <w:t>nformacje dla inwestora o drodze i sposobie prowadzenia instal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sz w:val="24"/>
          <w:szCs w:val="24"/>
          <w:lang w:eastAsia="pl-PL"/>
        </w:rPr>
      </w:pPr>
      <w:r>
        <w:rPr>
          <w:rFonts w:eastAsia="TimesNewRomanPSMT;Yu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ilharmonia wymaga przeprowadzenia wizji lokalnej oraz pomiarów przed złożeniem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ytania można kierować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pl-PL"/>
          </w:rPr>
          <w:t>m.sternicki@filharmonia.olsztyn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takt w sprawie szczegółów przygotowania oferty po numerem tel. 506137916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78790</wp:posOffset>
          </wp:positionH>
          <wp:positionV relativeFrom="margin">
            <wp:posOffset>8141335</wp:posOffset>
          </wp:positionV>
          <wp:extent cx="7082155" cy="1064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86170" cy="1110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rnicki@filharmonia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6:00Z</dcterms:created>
  <dc:creator>Arek</dc:creator>
  <dc:description/>
  <cp:keywords/>
  <dc:language>en-US</dc:language>
  <cp:lastModifiedBy>macie</cp:lastModifiedBy>
  <cp:lastPrinted>2022-07-25T10:12:00Z</cp:lastPrinted>
  <dcterms:modified xsi:type="dcterms:W3CDTF">2022-07-25T10:46:00Z</dcterms:modified>
  <cp:revision>2</cp:revision>
  <dc:subject/>
  <dc:title/>
</cp:coreProperties>
</file>