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Odbiór i zagospodarowanie odpadów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1 „Odbiór i zagospodarowanie odpadów o kodzie 19 12 10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5-24T11:45:00Z</dcterms:modified>
  <cp:revision>19</cp:revision>
  <dc:subject/>
  <dc:title>ZP</dc:title>
</cp:coreProperties>
</file>