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120" w:after="360"/>
        <w:ind w:left="-142" w:right="14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przebudowie i rozbudowie o pomieszczenia higieniczno-sanitarne pawilonu studentów, znajdującego się na terenie Stacji Limnologicznej Uniwersytetu Gdańskiego w Borucinie przy ul. Kartuskiej 79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            </w:t>
      </w:r>
      <w:r>
        <w:rPr/>
        <w:t xml:space="preserve">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141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4037705566"/>
            <w:bookmarkStart w:id="5" w:name="__Fieldmark__0_403770556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4037705566"/>
            <w:bookmarkStart w:id="7" w:name="__Fieldmark__1_403770556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4037705566"/>
            <w:bookmarkStart w:id="9" w:name="__Fieldmark__2_403770556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;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 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ustawy Prawo zamówień publicznych i art. 5 – 17 ustawy z 16 kwietnia 1993 r. o zwalczaniu nieuczciwej konkurencji (tekst jednolity Dz.U. z 2022 r. poz. 1233 z późn. zm.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 celu uzyskania dla siebie lub kogo innego, od banku</w:t>
        <w:br/>
        <w:t>lub jednostki organizacyjnej prowadzącej podobną działalność gospodarczą na podstawie ustawy albo od organu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3_4037705566"/>
      <w:bookmarkStart w:id="12" w:name="__Fieldmark__3_4037705566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4_4037705566"/>
      <w:bookmarkStart w:id="14" w:name="__Fieldmark__4_4037705566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5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5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Hlk104291264"/>
      <w:bookmarkStart w:id="17" w:name="__Fieldmark__5_4037705566"/>
      <w:bookmarkStart w:id="18" w:name="__Fieldmark__5_4037705566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6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6_4037705566"/>
      <w:bookmarkStart w:id="20" w:name="__Fieldmark__6_4037705566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7_4037705566"/>
      <w:bookmarkStart w:id="22" w:name="__Fieldmark__7_4037705566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8_4037705566"/>
      <w:bookmarkStart w:id="24" w:name="__Fieldmark__8_4037705566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9_4037705566"/>
      <w:bookmarkStart w:id="26" w:name="__Fieldmark__9_4037705566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10_4037705566"/>
      <w:bookmarkStart w:id="28" w:name="__Fieldmark__10_4037705566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1_4037705566"/>
      <w:bookmarkStart w:id="30" w:name="__Fieldmark__11_4037705566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1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1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2_4037705566"/>
      <w:bookmarkStart w:id="33" w:name="__Fieldmark__12_4037705566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8" w:gutter="0" w:header="142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5" w:name="_Hlk82779886"/>
    <w:bookmarkStart w:id="36" w:name="_Hlk82779886"/>
    <w:bookmarkEnd w:id="36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7" w:name="_Hlk82779886"/>
    <w:bookmarkStart w:id="38" w:name="_Hlk92977458"/>
    <w:bookmarkEnd w:id="37"/>
    <w:bookmarkEnd w:id="3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9" w:name="_Hlk92977458"/>
    <w:bookmarkEnd w:id="39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4" w:name="_Hlk72745855"/>
    <w:r>
      <w:rPr>
        <w:rFonts w:cs="Arial" w:ascii="Arial" w:hAnsi="Arial"/>
        <w:iCs/>
        <w:sz w:val="18"/>
        <w:szCs w:val="18"/>
        <w:lang w:eastAsia="pl-PL"/>
      </w:rPr>
      <w:t>5B10.291.1.83.2024.</w:t>
    </w:r>
    <w:bookmarkEnd w:id="34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06-17T07:33:00Z</dcterms:modified>
  <cp:revision>68</cp:revision>
  <dc:subject/>
  <dc:title>Załącznik nr 1 - formularz ofertowy</dc:title>
</cp:coreProperties>
</file>