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" w:leader="none"/>
          <w:tab w:val="left" w:pos="687" w:leader="none"/>
        </w:tabs>
        <w:jc w:val="center"/>
        <w:rPr>
          <w:b/>
          <w:b/>
        </w:rPr>
      </w:pPr>
      <w:r>
        <w:rPr>
          <w:rFonts w:cs="Calibri"/>
          <w:b/>
          <w:color w:val="000000"/>
        </w:rPr>
        <w:t>W</w:t>
      </w:r>
      <w:r>
        <w:rPr>
          <w:rFonts w:cs="Calibri"/>
          <w:b/>
        </w:rPr>
        <w:t xml:space="preserve">ykaz osób wskazanych przez Wykonawcę do realizacji zamówienia wraz z liczbą obozów/wyjazdów/kolonii lub/i wykładów/warsztatów przeprowadzonych przez te osoby w ciągu ostatnich </w:t>
      </w:r>
      <w:r>
        <w:rPr>
          <w:rFonts w:cs="Calibri"/>
          <w:b/>
          <w:u w:val="single"/>
        </w:rPr>
        <w:t>3 lat.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804"/>
        <w:gridCol w:w="4394"/>
      </w:tblGrid>
      <w:tr>
        <w:trPr>
          <w:trHeight w:val="9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kreślenie usługi stanowiącej przedmiot zamówieni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mię i nazwisko, wykształcenie i kwalifikacje, funkcja osoby wskazanej przez Wykonawcę do realizacji zamówienia (1 </w:t>
            </w:r>
            <w:r>
              <w:rPr>
                <w:b/>
                <w:sz w:val="20"/>
                <w:szCs w:val="20"/>
              </w:rPr>
              <w:t xml:space="preserve">kierownik obozu, 1 psycholog/pedagog, 1 dietetyk)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iczba przeprowadzonych przez osobę odpowiednio: obozów/wyjazdów/kolonii lub/i wykładów/warszt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godnie z zapisami SWZ Pkt XI, 1. 2) a), c), d)  </w:t>
            </w:r>
            <w:r>
              <w:rPr>
                <w:rFonts w:eastAsia="Times New Roman" w:cs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  <w:t xml:space="preserve">o </w:t>
            </w:r>
          </w:p>
        </w:tc>
      </w:tr>
      <w:tr>
        <w:trPr>
          <w:trHeight w:val="5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Kompleksowa organizacja i przeprowadzenie trzech wyjazdów resocjalizacyjno-terapeutycznych dla 150 uczestników projektów pn.: „Wykluczenie – nie ma MOWy! 2 – etap I” oraz „Trampolina 4 – etap I”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..(imię i naz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ształcenie, kwalifikacje: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Funkcja: Kierownik obo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siada doświadczenie w pełnieniu funkcji kierownika pod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bozów / kolonii / wyjazdów o charakterze zgodnym z przedmiotem zamówienia w ciągu ostatnich 3 lat</w:t>
            </w:r>
          </w:p>
        </w:tc>
      </w:tr>
      <w:tr>
        <w:trPr>
          <w:trHeight w:val="5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(imię i naz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ształcenie, kwalifikacje: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Funkcja: Psycholog/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siada doświadczenie w przeprowadz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szkoleń/warsztatów dla młodzieży w tematyce przedmiotu zamówien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ciągu ostatnich 3 lat</w:t>
            </w:r>
          </w:p>
        </w:tc>
      </w:tr>
      <w:tr>
        <w:trPr>
          <w:trHeight w:val="5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..(imię i nazwisk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ształcenie, kwalifikacje: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Funkcja: Dietet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siada doświadczenie w przeprowadz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szkoleń/warsztatów dla młodzieży w tematyce przedmiotu zamówienia w ciągu ostatnich 3 lat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libri"/>
        </w:rPr>
        <w:t>……………………………………</w:t>
      </w:r>
      <w:r>
        <w:rPr>
          <w:rFonts w:cs="Calibri"/>
        </w:rPr>
        <w:t>, dnia ………………………………………                                                                                                                ..........................................................</w:t>
      </w:r>
    </w:p>
    <w:p>
      <w:pPr>
        <w:pStyle w:val="Normal"/>
        <w:autoSpaceDE w:val="false"/>
        <w:spacing w:before="0" w:after="0"/>
        <w:ind w:left="106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831080" cy="1000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3108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  <w:tab/>
      <w:tab/>
      <w:t xml:space="preserve">  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3:00Z</dcterms:created>
  <dc:creator>celmer</dc:creator>
  <dc:description/>
  <cp:keywords/>
  <dc:language>en-US</dc:language>
  <cp:lastModifiedBy>pawelj</cp:lastModifiedBy>
  <dcterms:modified xsi:type="dcterms:W3CDTF">2024-04-16T08:50:00Z</dcterms:modified>
  <cp:revision>9</cp:revision>
  <dc:subject/>
  <dc:title/>
</cp:coreProperties>
</file>