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86/24</w:t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  <w:br/>
      </w:r>
      <w:bookmarkStart w:id="0" w:name="_Hlk98309829"/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bookmarkEnd w:id="0"/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ykonanie prac konserwacyjnych i usuwanie awarii instalacji  wodno – kanalizacyjnej, centralnego ogrzewania i gazowej w budynkach administrowanych przez Miejskie Przedsiębiorstwo Gospodarki   Nieruchomościami  Sp. z o.o.  w  Grudziądzu  w  okresie  od dnia zawarcia umowy do 30.06.2025 r.”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1, 4, 5, 7  ustawy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19-10-31T12:32:00Z</cp:lastPrinted>
  <dcterms:modified xsi:type="dcterms:W3CDTF">2024-06-18T21:35:00Z</dcterms:modified>
  <cp:revision>16</cp:revision>
  <dc:subject/>
  <dc:title/>
</cp:coreProperties>
</file>