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9.11.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k sprawy: ZP.271.3.2023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2.11.2023 r. pod numerem 2023/BZP 0050553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3 r., poz. 1605 z późn. zm.), Zamawiający informuje, że kwota jaką zamierza przeznaczyć na sfinansowanie zamówienia to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zęść I zamówienia - Mięso, drób, wędliny - 90.000,00 z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zamówienia - Warzywa, owoce - 110.000,00 zł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zęść III zamówienia - Artykuły spożywcze, nabiał, tłuszcze - 130.000,00 zł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2-12-16T07:24:00Z</cp:lastPrinted>
  <dcterms:modified xsi:type="dcterms:W3CDTF">2023-11-29T10:38:00Z</dcterms:modified>
  <cp:revision>422</cp:revision>
  <dc:subject/>
  <dc:title>„Budowa krytej pływalni wraz z infrastrukturą techniczno – sportową</dc:title>
</cp:coreProperties>
</file>